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</w:t>
      </w:r>
      <w:r>
        <w:rPr>
          <w:b/>
          <w:sz w:val="28"/>
          <w:szCs w:val="28"/>
        </w:rPr>
        <w:t xml:space="preserve">Вазоренальная гипертензия.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гда возникает вазоренальная гипертензия?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Какой отдел почечной артерий чаще поражается при фиброзно-мышечной дисплазий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. Частое поражения при врожденных аномалиях почечной артерий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. Группы заболеваний часто поражающие почечную артерию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 Возраст больных при атеросклеротическом поражений почечной артерий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 Основные симптомы заболевания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7. Состояние артериального давления при консервативном лечении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sz w:val="24"/>
          <w:szCs w:val="24"/>
        </w:rPr>
        <w:t xml:space="preserve">8. Место прослушивание систолического шума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9. Противопоказание к контрастному исследованию почечных артерий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0. Признаки функции при контрастирований пораженной почки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1. Какой метод исследования должен дополнить при стойкой гипертензи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2. Дифференциальная диагностика, с какой болезнью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. Кто впервые произвел операцию по поводу вазоренальной гипертензи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Травмы сосудов.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овите  наиболее важный фактор определяющий, клиническую картину, диагностику, тактику лечения травмы сосудов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. К проникающим повреждениям сосудов все ниже перечисленные, кроме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. Механизм травмы сосудов при огнестрельных ранениях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. Клиника проникающих повреждений сосудов характеризуются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. Острая артериальная непроходимость без кровотечения характерна для 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. К последствиям повреждений кровеносных сосудов относится все, кроме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. Все травматические аневризмы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8. Наиболее частая локализация травм сосудов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9. Наиболее частый вид повреждения сосудов: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10. Для непроникающих повреждений сосудов характерно: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</w:rPr>
        <w:t xml:space="preserve">    </w:t>
      </w:r>
      <w:r>
        <w:rPr>
          <w:b/>
          <w:sz w:val="24"/>
        </w:rPr>
        <w:t>11. Отличительным клиническим признаком проникающего повреждения сосудов является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2. К неотложным мероприятиям при повреждении кровеносных сосудов относят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3. Метод обезболивания, чаще всего применяемое при травме сосудов: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4. Способы соединения сосудов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5. Назовите показание к экстренной ангиографии при острой артериальной непроходимости: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6. Случай, когда предоперационная ангиография при повреждения сосудов не показано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17. Наиболее информативный метод  диагностики при повреждениях сосуд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b/>
          <w:sz w:val="28"/>
          <w:szCs w:val="28"/>
        </w:rPr>
        <w:t xml:space="preserve">Ситуационные вопросы по сосудистой хирургии.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. К поверхностным венам верхней конечности относя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. Истоками большой подкожной вены нижних конечностей явля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. К поверхностным венам верхней конечности относя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. истоками малой подкожной вены нижних конечностей явля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. Глубокие вены нижней конечности берут свое начало от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. В бедренном треугольнике бедренная вена располагается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. К особенностям поверхностных вен относя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8.В гемодинамике венозной системы первостепенную функциональную роль играет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9. К наиболее важным в функциональном отношении коммуникантным связям относятся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0. Венозная стенка состоит из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1. Первостепенная роль в возникновении варикозного расширения вен относя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12. Одной из причин возникновения варикозного расширение вен является: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</w:t>
      </w:r>
      <w:r>
        <w:rPr>
          <w:b/>
          <w:sz w:val="24"/>
        </w:rPr>
        <w:t xml:space="preserve">13. Одной из причин  возникновения вторичного варикозного расширения вен нижних конечностей явля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4. Несостоятельность коммуникантных вен определяется следующими пробами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5. Для определения проходимости глубоких вен проводятся следующие пробы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6. Несостоятельность остиальных клапанов определяется следующими пробами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7. При функциональной реовазографии большие дыхательные волны с подъемом выше 20 мм от изолинии характерны для больных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8. При болезни Паркс-Вебера- Рубашова варикозные вены возникают вследствие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9. При болезни Пратта- Видаля-Барраки варикозные вены возникают вследствие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0. Для 2-стадии посттромбофлебитического синдрома характерны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1. Одной из причин возникновения эмболии сосудов явля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2. К эмболии приводят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3. Одним из основных условий для тромбообразования явля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4. При острых тромбозах сосудов некротические процессы в конечности по сравнению с эмболии сосудов развивается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25. Наиболее частыми причинами эмболии является :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6. Для 2-а степени ишемии конечности при эмболии по Савельеву характерно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7. Для острой эмболии брюшной аорты клинически характерно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8. При острой эмболии нижней брыжеечной артерии возникает следующие симптомы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29. Причиной острого нарушения мезентериального кровообращения может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0. Причиной первичного тромбоза брыжеечных сосудов могут быть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1. Под термином тромбофлебит подразумевается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2. Флеботромбозом называ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3. Для острого тромбофлебита глубоких вен характерно: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4. Для острого тромбофлебита варикозно расширенных вен характерно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5. При хроническом тромбофлебите глубоких вен определяется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6. Для мигрирующего тромбофлебита характерны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7. Напряженный тромбофлебит Педжет Шреттера характеризуется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38. При остром тромбофлебите поверхностных вен голени показано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</w:t>
      </w:r>
      <w:r>
        <w:rPr>
          <w:b/>
          <w:sz w:val="24"/>
        </w:rPr>
        <w:t xml:space="preserve">39. Консервативное лечение при остром тромбофлебите включает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40. местное лечение при тромбофлебитах включает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1. При прогрессирующем тромбозе большой подкожной вены бедра необходимо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2. Самым оптимальным сроком тромбэктомии является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3. консервативно при острых тромбозах и эмболиях назначают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4. При острых тромбозах и эмболиях гепарин вводится в следующих дозировках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5. под облитерирующим тромбангиитом ( болезнь Винивартера – Бюргера ) подразумевают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6. Спастическая стадия облитерирующего эндартериита характеризуется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7.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тадия облитерирующего эндартериита характеризу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8. при неспецифическом аорто-артериите поража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49. при синдроме Такаясу поража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0. При синдроме Такаясу превалирует следующие симптомы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1. Для неспецифического артоартериита характерны поражение сосуда в виде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2. Под коарктацией аорты подразумевается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3. Для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типа коарктация аорты характерно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4. Для коарктации характерны следующие симптомы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5. При синдроме хронической абдоминальной ишемии поражается: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</w:t>
      </w:r>
      <w:r>
        <w:rPr>
          <w:b/>
          <w:sz w:val="24"/>
        </w:rPr>
        <w:t xml:space="preserve">56. При синдроме хронической абдоминальной ишемии проводят следующие алиментарные провокационные пробы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7. Для синдрома хронической абдоминальной ишемии характерны следующие симптомы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8. При поражении верхней брыжеечной артерий появляются следующие симптомы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59. Вазоренальная гипертензия возникает вследствие поражени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0. При вазоренальной гипертензии нижняя граница диастолического АД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1. Одним из этиологических факторов в развитий вазоренальной гипертензии является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2.Для расслаивающей аневризмы грудной аорты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- типа характерны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3. При расслаивающей аневризме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-типа происходит расслоение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4. При расслаивающей аневризме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-типа  возникает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5. Для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-типа аневризм брюшной аорты характерны поражение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6. Основными симптомами аневризмы брюшной аорты явля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7. Для атеросклеротических поражений брюшной аорты характерны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8. Для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 степени ишемии нижних конечностей характерно перемежающаяся хромота через 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69. Для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тепени ишемии перемежающаяся  хромота возникает через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</w:t>
      </w:r>
      <w:r>
        <w:rPr>
          <w:b/>
          <w:sz w:val="24"/>
        </w:rPr>
        <w:t xml:space="preserve">70. Противопоказанием к оперативному лечению при окклюзиях брюшной аорты явля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1. Первую операцию протезирования брюшной аорты в Кыргызстане произвел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2. Операция обходного аорто-бедренного шунтирования показано при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3. Экстра анатомические операции показаны при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4. бедренно-бедренное шунтирование показано при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5. При облитерирующем эндоартериите назнача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6. При окклюзиях общей подвздошной артерий слева пульс определя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</w:t>
      </w:r>
      <w:r>
        <w:rPr>
          <w:b/>
          <w:sz w:val="24"/>
        </w:rPr>
        <w:t xml:space="preserve">77. Систолический шум над артерией  выслушивается при их стенозе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8. Под кикингом аорты подразумевается 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79. При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-типе расслоения аорты по Де Веки расслоение начина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80. Тромбоэмболия легочной артерий возникает вследствие отрыва тромба на 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81. Трофическая язва в н/3 голени возникает вследствие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82. Одной из причин возникновения слоновости конечности является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83. При синдроме верхней полой вены возникает  следующие симптомы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84. Кавернозные гемангиомы – это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85. Временный шунт накладывается при повреждении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Острый тромбоз и эмболия артерий.  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то первым предпринял попытку фрагментировать, раздробить тром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 Кто первый в мире произвел успешную попытку удаления эмбола из бедренной артерий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Кто впервые в мире произвел прямую эмболэктомию из бифуркации аорты с хорошим исходом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. в каком году Фогарти предложил баллонный катетер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 Какие заболевания являются основной причиной артериальных эмболий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 Наиболее важный фактор, способствующий развитию эмболии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 Наибольшее место локализации эмбологенных окклюзии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. Причины внутрисосудистого тромбообразования объединены в триаду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 К факторам способствующим тромбообразованию, относятся все, кроме 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0. Острую артериальную непроходимость дифференцируют со следующими заболеваниями, кроме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1. Клиника острой ишемии 4 степени проявляются следующим :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</w:t>
      </w:r>
      <w:r>
        <w:rPr>
          <w:b/>
          <w:sz w:val="24"/>
        </w:rPr>
        <w:t xml:space="preserve">12. К методам исследования, применяемых при острой артериалььной непроходимости относятся все, кроме: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</w:t>
      </w:r>
      <w:r>
        <w:rPr>
          <w:b/>
          <w:sz w:val="24"/>
        </w:rPr>
        <w:t xml:space="preserve">13. При ультразвуковой допплерографии,  при острой артериальной непроходимости определяется: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14. К фибринолитическим средствам относится: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 xml:space="preserve">15. В задачи консервативного лечения острой артериальной непроходимости входит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. К видам операции, применяемых при острой артериальной непроходимости относятся все, кроме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Коарктация аорты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такое коарктация аорты 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 Где располагается врожденное сужение аорты 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 Этиология коарктации аорты 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Средняя продолжительность жизни больных с коарктацией аорты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 Внешний вид больного с коарктацией аорты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 Пульсация периферических артерий при коарктации аорты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7. Сколько периодов выделяют в клиническом течении коарктации аорты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 Что такое «Узурация ребер» , как определить 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9. дифференциальная диагностика коарктации аорты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0. Главный рентгенологический признак коарктации аорты 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1. Типы коарктации аорты по А.В. Покровскому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2. Когда появляется «узурация ребер» у больных с коарктацией аорты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3. Наибольшая смертность при коарктации аорты 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4. Лечение коарктации аорты 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5. Наиболее благоприятный период лечение коарктации аорты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6. Операция выбора при коарктации аорты 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7. Противопоказание к операции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8. Систолический шум при коарктации аорты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9. Летальность при коарктации аорты 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. Когда наступает реабилитация больных с коарктацией аорты после операции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6:00Z</dcterms:created>
  <dc:creator>Sevara</dc:creator>
  <dc:description/>
  <dc:language>en-US</dc:language>
  <cp:lastModifiedBy>Nurbek Tentiev</cp:lastModifiedBy>
  <dcterms:modified xsi:type="dcterms:W3CDTF">2017-07-11T10:36:00Z</dcterms:modified>
  <cp:revision>2</cp:revision>
  <dc:subject/>
  <dc:title/>
</cp:coreProperties>
</file>