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ТЕСТЫ   ПО СК/ПОМОЩИ (для ординаторов 2017 г)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первичная оценка?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9"/>
        </w:numPr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беспечении проходимости дыхательных путей у травмированных пациентов с подозрением на травму шейного отдела позвоночника необходимо обеспечить проходимость дыхательных путей:</w:t>
      </w:r>
    </w:p>
    <w:p>
      <w:pPr>
        <w:pStyle w:val="Normal"/>
        <w:spacing w:lineRule="atLeast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9"/>
        </w:numPr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обструкции верхних дыхательных путей характеризуется нижеследующими понятиями, кроме: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9"/>
        </w:numPr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 приезжаете на вызов к пациенту мужчине, возраст 65 лет, во время вашего осмотра у него начинается агональное дыхание, которое является признаком остановки сердца, и описывается как: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9"/>
        </w:numPr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техники проведения компрессий грудной клетки при остановке сердца у взрослых: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9"/>
        </w:numPr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техники проведения компрессий грудной клетки при остановке сердца у детей до 1 года: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9"/>
        </w:numPr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техники проведения компрессий грудной клетки при остановке сердца у детей старше 1 года: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9"/>
        </w:numPr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вам прибегает мать с 2-х летним сыном, который проглотил детали игрушек от киндера сюрприза, у ребенка кашель, который становится не эффективным, периодически он синеет, но он в сознании. Ваша тактика действий: </w:t>
      </w:r>
    </w:p>
    <w:p>
      <w:pPr>
        <w:pStyle w:val="Normal"/>
        <w:numPr>
          <w:ilvl w:val="0"/>
          <w:numId w:val="9"/>
        </w:numPr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вам прибегает мать с одно летним сыном, который проглотил детали игрушек от киндера сюрприза, у ребенка кашель, который становится не эффективным, периодически он синеет, но он в сознании. Ваша тактика действий: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9"/>
        </w:numPr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овите правильный ответ «Пульсоксиметрия определяет»: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9"/>
        </w:numPr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на ЭКГ видим, что интервал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Q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ляет более 0,20 секунд, без выпадения комплексов QRS, то это указывает на: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5" w:leader="none"/>
        </w:tabs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аркт миокарда это:</w:t>
      </w:r>
    </w:p>
    <w:p>
      <w:pPr>
        <w:pStyle w:val="ListParagraph"/>
        <w:numPr>
          <w:ilvl w:val="0"/>
          <w:numId w:val="9"/>
        </w:numPr>
        <w:spacing w:lineRule="atLeast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ие ваши действия при проникающих ранениях: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Основным признаком вывиха является:</w:t>
      </w:r>
    </w:p>
    <w:p>
      <w:pPr>
        <w:pStyle w:val="ListParagraph"/>
        <w:spacing w:lineRule="atLeast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Первая помощь при вывихах заключается в:</w:t>
      </w:r>
    </w:p>
    <w:p>
      <w:pPr>
        <w:pStyle w:val="ListParagraph"/>
        <w:numPr>
          <w:ilvl w:val="0"/>
          <w:numId w:val="6"/>
        </w:numPr>
        <w:spacing w:lineRule="atLeast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жите доврачебную помощь при переломах нижней конечности:</w:t>
      </w:r>
    </w:p>
    <w:p>
      <w:pPr>
        <w:pStyle w:val="ListParagraph"/>
        <w:spacing w:lineRule="atLeast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6"/>
        </w:numPr>
        <w:spacing w:lineRule="atLeast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мне нужно всегда оценивать в случае переломов и вывихов?</w:t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ListParagraph"/>
        <w:spacing w:lineRule="atLeast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tLeast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6"/>
        </w:numPr>
        <w:spacing w:lineRule="atLeast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ая помощь при отморожениях:</w:t>
      </w:r>
    </w:p>
    <w:p>
      <w:pPr>
        <w:pStyle w:val="ListParagraph"/>
        <w:spacing w:lineRule="atLeast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9.педиатрический треугольник оценки используется:</w:t>
      </w:r>
    </w:p>
    <w:p>
      <w:pPr>
        <w:pStyle w:val="ListParagraph"/>
        <w:tabs>
          <w:tab w:val="clear" w:pos="708"/>
          <w:tab w:val="left" w:pos="915" w:leader="none"/>
        </w:tabs>
        <w:spacing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0.При подозрении на инородное тело:                                                         </w:t>
      </w:r>
    </w:p>
    <w:p>
      <w:pPr>
        <w:pStyle w:val="ListParagraph"/>
        <w:tabs>
          <w:tab w:val="clear" w:pos="708"/>
          <w:tab w:val="left" w:pos="915" w:leader="none"/>
        </w:tabs>
        <w:spacing w:before="0" w:after="0"/>
        <w:ind w:left="144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.</w:t>
      </w:r>
      <w:r>
        <w:rPr>
          <w:rFonts w:cs="Times New Roman" w:ascii="Times New Roman" w:hAnsi="Times New Roman"/>
          <w:sz w:val="24"/>
          <w:szCs w:val="24"/>
          <w:lang w:val="ky-KG"/>
        </w:rPr>
        <w:t>При острой дыхательной недостаточности следующие клинические признаки должны настораживать врач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tabs>
          <w:tab w:val="clear" w:pos="708"/>
          <w:tab w:val="left" w:pos="915" w:leader="none"/>
        </w:tabs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У ребенка с респираторно-вирусным бронхиолитом мы видим следующую клиническую картин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3.Более частая локализация инородного тела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4.Во время реанимации младенцу методом рот в рот после обеспечения проходимости дыхательных путей необходимо:</w:t>
        <w:tab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5.Какие вы знаете основные виды расстройства дыхания у дет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6.Для купирования судорог у детей, если отсутствует возможность обеспечить в/в доступ, то можно использовать нижеследующий препарат ректальным введени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7.</w:t>
      </w:r>
      <w:r>
        <w:rPr>
          <w:rFonts w:cs="Times New Roman" w:ascii="Times New Roman" w:hAnsi="Times New Roman"/>
          <w:sz w:val="24"/>
          <w:szCs w:val="24"/>
        </w:rPr>
        <w:t>Какие причины анафилаксии часто приводят к летальным исходам</w:t>
      </w:r>
      <w:r>
        <w:rPr>
          <w:rFonts w:cs="Times New Roman" w:ascii="Times New Roman" w:hAnsi="Times New Roman"/>
          <w:b/>
          <w:sz w:val="24"/>
          <w:szCs w:val="24"/>
        </w:rPr>
        <w:t>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удет состояться беседа у Вас с психическими больными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29.</w:t>
      </w:r>
      <w:r>
        <w:rPr>
          <w:rFonts w:cs="Times New Roman" w:ascii="Times New Roman" w:hAnsi="Times New Roman"/>
          <w:sz w:val="24"/>
          <w:szCs w:val="24"/>
        </w:rPr>
        <w:t>О каком виде отравлении можно думать, если при дыхании пациента отмечается запах чеснока?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</w:rPr>
        <w:t>. Первичная Ваша тактика при генерализованных судорогах для профилактики нарушения дыха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31</w:t>
      </w:r>
      <w:r>
        <w:rPr>
          <w:rFonts w:cs="Times New Roman" w:ascii="Times New Roman" w:hAnsi="Times New Roman"/>
          <w:sz w:val="24"/>
          <w:szCs w:val="24"/>
        </w:rPr>
        <w:t>.У больного судороги с потерей сознания, руки в виде «рука акушера», корнеальные рефлексы сохранены, пены изо рта нет, глаза крепко закрыты, дыхание ровное, гемодинамические показатели стабильные, зрачки узкие, фотореакции живые. Какого генеза судорог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ам обратился пациент после укуса собак. Ваша тактика ведения раны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33</w:t>
      </w:r>
      <w:r>
        <w:rPr>
          <w:rFonts w:cs="Times New Roman" w:ascii="Times New Roman" w:hAnsi="Times New Roman"/>
          <w:sz w:val="24"/>
          <w:szCs w:val="24"/>
        </w:rPr>
        <w:t>.При химических ожогах глаз первичная тактика заключается в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</w:rPr>
        <w:t>.Вы оказываете помощь пациенту с остановкой сердца. СЛР – первая дефибрилляция и установка венозного катетера выполнены. Вы хотите ввести лекарство, которое поможет ему. Что Вы введете в первую очередь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35.</w:t>
      </w:r>
      <w:r>
        <w:rPr>
          <w:rFonts w:cs="Times New Roman" w:ascii="Times New Roman" w:hAnsi="Times New Roman"/>
          <w:sz w:val="24"/>
          <w:szCs w:val="24"/>
        </w:rPr>
        <w:t xml:space="preserve">Вы оказываете мед. помощь 2 летнему ребенку (12 кг), у которого генерализованные судороги, длящиеся уже 5 минут. У Вас нет установленного венозного катетера, Что Вы введете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6.</w:t>
      </w:r>
      <w:r>
        <w:rPr>
          <w:rFonts w:cs="Times New Roman" w:ascii="Times New Roman" w:hAnsi="Times New Roman"/>
          <w:bCs/>
          <w:sz w:val="24"/>
          <w:szCs w:val="24"/>
        </w:rPr>
        <w:t>Что из нижеследующего не рекомендуется для согревания новорожденного?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ky-KG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7</w:t>
      </w:r>
      <w:r>
        <w:rPr>
          <w:rFonts w:cs="Times New Roman" w:ascii="Times New Roman" w:hAnsi="Times New Roman"/>
          <w:sz w:val="24"/>
          <w:szCs w:val="24"/>
        </w:rPr>
        <w:t>.Тактика  при тяжёлой преэклампсии, эклампсии,  все действия,  кроме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8</w:t>
      </w:r>
      <w:r>
        <w:rPr>
          <w:rFonts w:cs="Times New Roman" w:ascii="Times New Roman" w:hAnsi="Times New Roman"/>
          <w:sz w:val="24"/>
          <w:szCs w:val="24"/>
        </w:rPr>
        <w:t>.Что является неверным при лечении гипертензии  у  беременны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9.</w:t>
      </w:r>
      <w:r>
        <w:rPr>
          <w:rFonts w:cs="Times New Roman" w:ascii="Times New Roman" w:hAnsi="Times New Roman"/>
          <w:sz w:val="24"/>
          <w:szCs w:val="24"/>
        </w:rPr>
        <w:t>Правильная техника компрессии брюшной аор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40.</w:t>
      </w:r>
      <w:r>
        <w:rPr>
          <w:rFonts w:cs="Times New Roman" w:ascii="Times New Roman" w:hAnsi="Times New Roman"/>
          <w:sz w:val="24"/>
          <w:szCs w:val="24"/>
        </w:rPr>
        <w:t>Какие действия противопоказаны при абортальном сепсисе</w:t>
      </w:r>
      <w:r>
        <w:rPr>
          <w:rFonts w:cs="Times New Roman" w:ascii="Times New Roman" w:hAnsi="Times New Roman"/>
          <w:b/>
          <w:sz w:val="24"/>
          <w:szCs w:val="24"/>
        </w:rPr>
        <w:t>?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сты по инфекции, для ординаторов 2017 г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</w:rPr>
        <w:t>Персистирующая диаре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это диарея длительностью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</w:rPr>
        <w:t>Наиболее эффективным раствором для оральной регидратации является: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sz w:val="24"/>
          <w:szCs w:val="24"/>
        </w:rPr>
        <w:t>Показанием для назначения антибиотиков при лечении кишечных инфекций является:</w:t>
      </w:r>
    </w:p>
    <w:p>
      <w:pPr>
        <w:pStyle w:val="PlainTex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Выберите основной путь передачи стафилококковой  инфекции  у детей раннег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а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</w:t>
      </w:r>
      <w:r>
        <w:rPr>
          <w:rFonts w:cs="Times New Roman" w:ascii="Times New Roman" w:hAnsi="Times New Roman"/>
          <w:sz w:val="24"/>
          <w:szCs w:val="24"/>
        </w:rPr>
        <w:t>Срок хранения разведенного регидрона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</w:t>
      </w:r>
      <w:r>
        <w:rPr>
          <w:rFonts w:cs="Times New Roman" w:ascii="Times New Roman" w:hAnsi="Times New Roman"/>
          <w:sz w:val="24"/>
          <w:szCs w:val="24"/>
        </w:rPr>
        <w:t>Один порошок регидрона разводят в: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</w:t>
      </w:r>
      <w:r>
        <w:rPr>
          <w:rFonts w:cs="Times New Roman" w:ascii="Times New Roman" w:hAnsi="Times New Roman"/>
          <w:sz w:val="24"/>
          <w:szCs w:val="24"/>
        </w:rPr>
        <w:t>Признаки умеренного обезвоживания, кроме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При типичном течении ботулизма развиваются нижеследующие синдромы за исключением:</w:t>
      </w:r>
    </w:p>
    <w:p>
      <w:pPr>
        <w:pStyle w:val="PlainTex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9.</w:t>
      </w:r>
      <w:r>
        <w:rPr>
          <w:rFonts w:cs="Times New Roman" w:ascii="Times New Roman" w:hAnsi="Times New Roman"/>
          <w:sz w:val="24"/>
          <w:szCs w:val="24"/>
        </w:rPr>
        <w:t>Синдром "ангины" не бывает при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0.</w:t>
      </w:r>
      <w:r>
        <w:rPr>
          <w:rFonts w:cs="Times New Roman" w:ascii="Times New Roman" w:hAnsi="Times New Roman"/>
          <w:sz w:val="24"/>
          <w:szCs w:val="24"/>
        </w:rPr>
        <w:t>Для псевдотуберкулеза характерна сыпь: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1.</w:t>
      </w:r>
      <w:r>
        <w:rPr>
          <w:rFonts w:cs="Times New Roman" w:ascii="Times New Roman" w:hAnsi="Times New Roman"/>
          <w:sz w:val="24"/>
          <w:szCs w:val="24"/>
        </w:rPr>
        <w:t>Для коклюша характерно: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ind w:left="142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2.</w:t>
      </w:r>
      <w:r>
        <w:rPr>
          <w:rFonts w:cs="Times New Roman" w:ascii="Times New Roman" w:hAnsi="Times New Roman"/>
          <w:sz w:val="24"/>
          <w:szCs w:val="24"/>
        </w:rPr>
        <w:t>Для скарлатины характерны, кроме:</w:t>
      </w:r>
    </w:p>
    <w:p>
      <w:pPr>
        <w:pStyle w:val="PlainText"/>
        <w:ind w:left="142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3.</w:t>
      </w:r>
      <w:r>
        <w:rPr>
          <w:rFonts w:cs="Times New Roman" w:ascii="Times New Roman" w:hAnsi="Times New Roman"/>
          <w:sz w:val="24"/>
          <w:szCs w:val="24"/>
        </w:rPr>
        <w:t>Высыпания при скарлатине:</w:t>
      </w:r>
    </w:p>
    <w:p>
      <w:pPr>
        <w:pStyle w:val="PlainText"/>
        <w:ind w:left="142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4.</w:t>
      </w:r>
      <w:r>
        <w:rPr>
          <w:rFonts w:cs="Times New Roman" w:ascii="Times New Roman" w:hAnsi="Times New Roman"/>
          <w:sz w:val="24"/>
          <w:szCs w:val="24"/>
        </w:rPr>
        <w:t>Инкубационный период дифтерии равен: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5.</w:t>
      </w:r>
      <w:r>
        <w:rPr>
          <w:rFonts w:cs="Times New Roman" w:ascii="Times New Roman" w:hAnsi="Times New Roman"/>
          <w:sz w:val="24"/>
          <w:szCs w:val="24"/>
        </w:rPr>
        <w:t>Для дифтерийного налета не характерна: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6.</w:t>
      </w:r>
      <w:r>
        <w:rPr>
          <w:rFonts w:cs="Times New Roman" w:ascii="Times New Roman" w:hAnsi="Times New Roman"/>
          <w:sz w:val="24"/>
          <w:szCs w:val="24"/>
        </w:rPr>
        <w:t>Инкубационный период при менингококковой инфекции равен:</w:t>
      </w:r>
    </w:p>
    <w:p>
      <w:pPr>
        <w:pStyle w:val="PlainText"/>
        <w:ind w:left="5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5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7.</w:t>
      </w:r>
      <w:r>
        <w:rPr>
          <w:rFonts w:cs="Times New Roman" w:ascii="Times New Roman" w:hAnsi="Times New Roman"/>
          <w:sz w:val="24"/>
          <w:szCs w:val="24"/>
        </w:rPr>
        <w:t>При менингококкцемии сыпь: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lainText"/>
        <w:ind w:left="142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8..</w:t>
      </w:r>
      <w:r>
        <w:rPr>
          <w:rFonts w:cs="Times New Roman" w:ascii="Times New Roman" w:hAnsi="Times New Roman"/>
          <w:sz w:val="24"/>
          <w:szCs w:val="24"/>
        </w:rPr>
        <w:t>Женщина на 4-й неделе третьей беременности попала в контакт с больным краснухой. Ваши рекомендации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9..</w:t>
      </w:r>
      <w:r>
        <w:rPr>
          <w:rFonts w:cs="Times New Roman" w:ascii="Times New Roman" w:hAnsi="Times New Roman"/>
          <w:sz w:val="24"/>
          <w:szCs w:val="24"/>
        </w:rPr>
        <w:t>Для краснухи характерна сыпь:</w:t>
      </w:r>
    </w:p>
    <w:p>
      <w:pPr>
        <w:pStyle w:val="PlainText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ind w:left="142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0.</w:t>
      </w:r>
      <w:r>
        <w:rPr>
          <w:rFonts w:cs="Times New Roman" w:ascii="Times New Roman" w:hAnsi="Times New Roman"/>
          <w:sz w:val="24"/>
          <w:szCs w:val="24"/>
        </w:rPr>
        <w:t>При краснухе увеличиваются лимфоузлы:</w:t>
      </w:r>
    </w:p>
    <w:p>
      <w:pPr>
        <w:pStyle w:val="PlainText"/>
        <w:ind w:left="142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1.</w:t>
      </w:r>
      <w:r>
        <w:rPr>
          <w:rFonts w:cs="Times New Roman" w:ascii="Times New Roman" w:hAnsi="Times New Roman"/>
          <w:sz w:val="24"/>
          <w:szCs w:val="24"/>
        </w:rPr>
        <w:t>Назовите патогномоничный симптом кори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142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2.</w:t>
      </w:r>
      <w:r>
        <w:rPr>
          <w:rFonts w:cs="Times New Roman" w:ascii="Times New Roman" w:hAnsi="Times New Roman"/>
          <w:sz w:val="24"/>
          <w:szCs w:val="24"/>
        </w:rPr>
        <w:t>Сыпь при кори:</w:t>
      </w:r>
    </w:p>
    <w:p>
      <w:pPr>
        <w:pStyle w:val="PlainText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6.Для кори характерны следующие симптомы, кроме: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ind w:left="142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7.</w:t>
      </w:r>
      <w:r>
        <w:rPr>
          <w:rFonts w:cs="Times New Roman" w:ascii="Times New Roman" w:hAnsi="Times New Roman"/>
          <w:sz w:val="24"/>
          <w:szCs w:val="24"/>
        </w:rPr>
        <w:t>Для типичной ветряной оспы характерно:</w:t>
      </w:r>
    </w:p>
    <w:p>
      <w:pPr>
        <w:pStyle w:val="PlainTex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8.</w:t>
      </w:r>
      <w:r>
        <w:rPr>
          <w:rFonts w:cs="Times New Roman" w:ascii="Times New Roman" w:hAnsi="Times New Roman"/>
          <w:sz w:val="24"/>
          <w:szCs w:val="24"/>
        </w:rPr>
        <w:t>При инфекционном мононуклеозе увеличиваются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142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9.</w:t>
      </w:r>
      <w:r>
        <w:rPr>
          <w:rFonts w:cs="Times New Roman" w:ascii="Times New Roman" w:hAnsi="Times New Roman"/>
          <w:sz w:val="24"/>
          <w:szCs w:val="24"/>
        </w:rPr>
        <w:t>Инкубационный период паротитной инфекции равен:</w:t>
      </w:r>
    </w:p>
    <w:p>
      <w:pPr>
        <w:pStyle w:val="PlainText"/>
        <w:ind w:left="142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0.</w:t>
      </w:r>
      <w:r>
        <w:rPr>
          <w:rFonts w:cs="Times New Roman" w:ascii="Times New Roman" w:hAnsi="Times New Roman"/>
          <w:sz w:val="24"/>
          <w:szCs w:val="24"/>
        </w:rPr>
        <w:t>Для гепатита С характерно течение болезни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1.</w:t>
      </w:r>
      <w:r>
        <w:rPr>
          <w:rFonts w:cs="Times New Roman" w:ascii="Times New Roman" w:hAnsi="Times New Roman"/>
          <w:sz w:val="24"/>
          <w:szCs w:val="24"/>
        </w:rPr>
        <w:t>Для вирусного гепатита А характерно:</w:t>
      </w:r>
    </w:p>
    <w:p>
      <w:pPr>
        <w:pStyle w:val="PlainText"/>
        <w:ind w:left="142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2.</w:t>
      </w:r>
      <w:r>
        <w:rPr>
          <w:rFonts w:cs="Times New Roman" w:ascii="Times New Roman" w:hAnsi="Times New Roman"/>
          <w:sz w:val="24"/>
          <w:szCs w:val="24"/>
        </w:rPr>
        <w:t>При каком из ВГ в крови обнаруживается НВsАg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142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3.</w:t>
      </w:r>
      <w:r>
        <w:rPr>
          <w:rFonts w:cs="Times New Roman" w:ascii="Times New Roman" w:hAnsi="Times New Roman"/>
          <w:sz w:val="24"/>
          <w:szCs w:val="24"/>
        </w:rPr>
        <w:t>Инкубационный период при ВГВ длится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4.</w:t>
      </w:r>
      <w:r>
        <w:rPr>
          <w:rFonts w:cs="Times New Roman" w:ascii="Times New Roman" w:hAnsi="Times New Roman"/>
          <w:sz w:val="24"/>
          <w:szCs w:val="24"/>
        </w:rPr>
        <w:t>Максимальное выделение вируса гепатита А с фекалиями наблюдается в периоде:</w:t>
      </w:r>
    </w:p>
    <w:p>
      <w:pPr>
        <w:pStyle w:val="Subtitle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ubtitle"/>
        <w:spacing w:before="0" w:after="240"/>
        <w:ind w:left="0" w:right="0" w:hanging="0"/>
        <w:rPr/>
      </w:pPr>
      <w:r>
        <w:rPr>
          <w:sz w:val="24"/>
          <w:szCs w:val="24"/>
          <w:lang w:val="ru-RU"/>
        </w:rPr>
        <w:t>35.</w:t>
      </w:r>
      <w:r>
        <w:rPr>
          <w:sz w:val="24"/>
          <w:szCs w:val="24"/>
        </w:rPr>
        <w:t>Для ранней диагностики вирусного гепатита В наиболее значимыми являются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6.</w:t>
      </w:r>
      <w:r>
        <w:rPr>
          <w:rFonts w:cs="Times New Roman" w:ascii="Times New Roman" w:hAnsi="Times New Roman"/>
          <w:sz w:val="24"/>
          <w:szCs w:val="24"/>
        </w:rPr>
        <w:t>Чувствительность при полиомиелите:</w:t>
      </w:r>
    </w:p>
    <w:p>
      <w:pPr>
        <w:pStyle w:val="ListParagraph"/>
        <w:spacing w:lineRule="auto" w:line="240" w:before="0" w:after="24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ВИЧ-инфицированный человек представляет опасность для окружающих:</w:t>
      </w:r>
    </w:p>
    <w:p>
      <w:pPr>
        <w:pStyle w:val="ListParagraph"/>
        <w:spacing w:lineRule="auto" w:line="240" w:before="0" w:after="24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Заражение ВИЧ невозможно:</w:t>
      </w:r>
    </w:p>
    <w:p>
      <w:pPr>
        <w:pStyle w:val="ListParagraph"/>
        <w:spacing w:lineRule="auto" w:line="240" w:before="0" w:after="24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Окончательный диагноз ВИЧ-инфекции можно установить:</w:t>
      </w:r>
    </w:p>
    <w:p>
      <w:pPr>
        <w:pStyle w:val="ListParagraph"/>
        <w:spacing w:lineRule="auto" w:line="240" w:before="0" w:after="0"/>
        <w:ind w:left="360" w:firstLine="27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before="0" w:after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40.ВИЧ в заражающей дозе содержится в биологических жидкостях:</w:t>
      </w:r>
    </w:p>
    <w:p>
      <w:pPr>
        <w:pStyle w:val="Subtitle"/>
        <w:ind w:left="1080" w:right="0" w:firstLine="57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>Педиатр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Основные группы    возбудителей  внебольничной пневмонии  у детей  в возрасте от 0-6 месяцев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. Учащенным  дыханием  у детей до 2 месяцев  счит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. Учащенным  дыханием  у детей от 12 месяцев – 5 лет считается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. Альтернативные  антибиотики  при лечении  внебольничной  пневмонии  у дет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5. Показания для  парентерального введения препаратов  для дет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Пневмония  с астматоидным  дыханием ( ИВБДВ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-10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за бензатин  бензилпенициллина  при остром  тонзиллофарингите  для  ребенка  до 10 л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8" w:type="dxa"/>
        <w:jc w:val="left"/>
        <w:tblInd w:w="-3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534"/>
        <w:gridCol w:w="1094"/>
      </w:tblGrid>
      <w:tr>
        <w:trPr>
          <w:trHeight w:val="13377" w:hRule="atLeast"/>
        </w:trPr>
        <w:tc>
          <w:tcPr>
            <w:tcW w:w="8534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фическая профилактика туберкулеза – это</w:t>
            </w:r>
          </w:p>
          <w:tbl>
            <w:tblPr>
              <w:tblW w:w="7691" w:type="dxa"/>
              <w:jc w:val="left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7691"/>
            </w:tblGrid>
            <w:tr>
              <w:trPr/>
              <w:tc>
                <w:tcPr>
                  <w:tcW w:w="769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69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Основная жалоба пациента при обструктивном бронхите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60. Наиболее частый путь передачи туберкулез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61. Сильная головная боль, тошнота, рвота, «мушки» перед глазами, напряженный пульс наблюдаются при: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62. У больного на фоне гипертонического криза появились удушье и обильная пенистая розовая мокрота — это: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63. Коллапс — это проявление острой недостаточности: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64. Отеки сердечного происхождения появляются: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65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севдосиндром "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острого живот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" наблюдается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ри форме инфаркта миокарда: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66. Дегтеобразный стул бывает при кровотечении из: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67. Признак портальной гипертензии: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68. Тюбаж применяют для: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69. Триада симптомов при остром гломерулонефрите: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70. При остром пиелонефрите рекомендуется суточное употребление жидкости (в мл)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71. При почечной колике в моче наблюдается: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72. Азотистые шлаки — это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73. Лейкемический «провал» в анализе крови наблюдается при: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74. Причины развития диффузного токсического зоба: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75. Суточный диурез может составить 4 л при: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76. При гипогликемической коме кожные покровы: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77. Резкие подъемы и падения АД наблюдаются при: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>78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Тяжелое проявление аллергической реакции немедленного типа: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Helvetica" w:hAnsi="Helvetica" w:cs="Helvetica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9. Один из факторов определяющих величину артериального давления?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8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омощью пикфлоурометра измеряется: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1. Недостаток, какого количества воды в организме приводит к летальному исходу?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82. Какой из ниже представленных органов не относится к органам выделения?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83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При недостатке, какого из ниже перечисленных витаминов возникает такое заболевание как «Куринная слепота»: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ой экспираторной одышки является: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 Основные лечебные мероприятия в остром периоде обструктивного бронхита вирусной этиологии, кроме: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ревматоидном артрите может наблюдаться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бенку с предварительным диагнозом "ревматизм" необходимо назначить: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низолон оказывает все перечисленные действия, за.исключением: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. Объектом медицинского страхования является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 Нарушения вентиляции легких, как правило, развиваются по обструктивному типу при: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 Наиболее частые причины железодефицитной анемии: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такое антенатальный период: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 Под эффективностью системы здравоохранения понимают: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 Пациент имеет право на:</w:t>
            </w:r>
          </w:p>
          <w:p>
            <w:pPr>
              <w:pStyle w:val="Normal"/>
              <w:spacing w:lineRule="auto" w:line="240" w:before="0" w:after="0"/>
              <w:ind w:left="142"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Видами медицинского освидетельствования являются: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Вторичная профилактика- это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BodyText2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9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трудоспособности – это вид медицинской деятельности, целью которой является</w:t>
            </w:r>
          </w:p>
          <w:p>
            <w:pPr>
              <w:pStyle w:val="BodyText2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Default"/>
              <w:ind w:left="142" w:hanging="0"/>
              <w:jc w:val="both"/>
              <w:rPr/>
            </w:pPr>
            <w:r>
              <w:rPr/>
              <w:t>98. Непрямой массаж сердца у взрослого, должен приводить к смещению грудины на:</w:t>
            </w:r>
          </w:p>
          <w:p>
            <w:pPr>
              <w:pStyle w:val="Default"/>
              <w:ind w:left="142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Опасно сочетание парацетамола с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 При тяжелых отравлениях парацетамолом ведущим синдромом является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Какие признаки можно отнести к «сигналам тревоги» рака молочной желез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 Частота кормления грудью на 1-м месяце жиз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К развитию железодефицитной анемии у доношенных детей приводя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 Максимально при рахите поражае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. Профилактическая суточная доза витами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доношенного ребенка составля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Противопоказанием для кормления грудью являе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.Причиной срыгивания у грудных детей являе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 Основная причина физиологической желтухи новорожденны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 К вероятным признакам беременности относя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 Какая обсемененность мочи во время беременности указывает на бессимптомную бактериур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Выберите тактику при бессимптомной бактериурии у беременных: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 Головная боль при кровоизлиянии в мозг: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Выберите правильный ответ. "Старческие язвы" - это язвы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 Особенностями течения ИБС в пожилом и старческом возрасте являю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 Внезапное возникновение одышки является основным признаком: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 Что характерно для старческого сердца:</w:t>
            </w:r>
          </w:p>
          <w:p>
            <w:pPr>
              <w:pStyle w:val="Default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Default"/>
              <w:ind w:left="142" w:hanging="0"/>
              <w:rPr/>
            </w:pPr>
            <w:r>
              <w:rPr/>
              <w:t>117. Самая высокая протеинурия наблюдается при:</w:t>
            </w:r>
          </w:p>
          <w:p>
            <w:pPr>
              <w:pStyle w:val="Default"/>
              <w:ind w:left="142" w:hanging="0"/>
              <w:rPr/>
            </w:pPr>
            <w:r>
              <w:rPr/>
            </w:r>
          </w:p>
          <w:p>
            <w:pPr>
              <w:pStyle w:val="Default"/>
              <w:ind w:left="142" w:hanging="0"/>
              <w:rPr/>
            </w:pPr>
            <w:r>
              <w:rPr/>
              <w:t>118. Способствует развитию пиелонефрита:</w:t>
            </w:r>
          </w:p>
          <w:p>
            <w:pPr>
              <w:pStyle w:val="Default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ind w:left="142" w:hanging="0"/>
              <w:rPr/>
            </w:pPr>
            <w:r>
              <w:rPr/>
              <w:t>119. Олигоурия – это выделение мочи в сутки в количестве менее:</w:t>
            </w:r>
          </w:p>
          <w:p>
            <w:pPr>
              <w:pStyle w:val="Default"/>
              <w:ind w:left="14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 Витамин В12 всасывае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ердечно-сосудистые заболевания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ервичной (эссенциальной) артериальной гипертензией считают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пространенность первичной (эссенциальной) АГ среди всех случаев гипертонии составляет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ют симптоматические АГ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спространенность вторичной АГ среди всех случаев гипертонии составляет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акие мероприятия по изменению образа жизни пациента способствуют снижению уровня АД при артериальной гипертонии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стоятельствами для правильного измерения артериального давления являются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рок повторного осмотра (измерения АД) для установления диагноза артериальной гипертензии у пациентов с уровнем АД 120/80 мм.рт.ст. после первичного осмотра:</w:t>
              <w:br/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рок повторного осмотра (измерения АД) для установления диагноза артериальной гипертензии у пациентов с уровнем АД 130/85 мм.рт.ст. после первичного осмотра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рок повторного осмотра (измерения АД) для установления диагноза артериальной гипертензии у пациентов с уровнем АД 140/90 мм.рт.ст. после первичного осмотра:</w:t>
              <w:br/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рок повторного осмотра (измерения АД) для установления диагноза артериальной гипертензии у пациентов с уровнем АД 160/100 мм.рт.ст. после первичного осмотра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Срок повторного осмотра (измерения АД) для установления диагноза артериальной гипертензии у пациентов с уровнем АД 180/110 мм.рт.ст. после первичного осмотра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Суточное мониторирование АД следует проводить в следующих клинических ситуациях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Признаками синдрома Кушинга при физикальном осмотре пациентов с гипертензией являются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Признаками феохромоцитомы при физикальном осмотре пациентов с гипертензией являются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Признаками поликистоза почек при физикальном осмотре пациентов с гипертензией являются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Признаками реноваскулярной гипертензии при физикальном осмотре пациентов с гипертензией являются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Признаками коарктации аорты при физикальном осмотре пациентов с гипертензией являются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Для оценки состояния больного гипертонической болезнью необходимо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На наличие метаболического синдрома указывет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 Какой процент сердечно-сосудистых осложнений в течении 10-летнего наблюдения регистрируются у больных ГБ с низким риском: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Какой процент сердечно-сосудистых осложнений в течении 10-летнего наблюдения регистрируются у больных ГБ со средним риском: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 Какой процент сердечно-сосудистых осложнений в течении 10-летнего наблюдения регистрируются у больных ГБ с высоким риском: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 Какой процент сердечно-сосудистых осложнений в течении 10-летнего наблюдения регистрируются у больных ГБ с очень высоким риском: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При формулировании диагноза гипертонической болезни следует учитывать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Целевым уровнем артериального давления для пожилых больных является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Целевым уровнем артериального давления для больных с АГ+сахарным диабетом без протеинурии является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Целевым уровнем артериального давления для больных с АГ+сахарным диабетом с протеинурией является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Целевым уровнем артериального давления для больных с АГ+ХПН является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Тактика ведения больных гипертонической болезнью с низким риском сердечно-сосудистых осложнений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Тактика ведения больных гипертонической болезнью со средним риском сердечно-сосудистых осложнений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Тактика ведения больных гипертонической болезнью с высоким и очень высоким риском сердечно-сосудистых осложнений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. Тактика ведения больных с высоким нормальным артериальным давлением: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 Тактика ведения больных с высоким нормальным АД, при наличии высокого риска  сердечно-сосудистых осложнений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 К немедикаментозным методам лечения ГБ по уровню доказательности А относятся все, кром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 Принципами медикаментозного лечения ГБ являются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 В качестве препаратов первого ряда для лечения АГ используются следующие группы антигипертензивных средств, кром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 Какой из диуретиков имеет высокую эффективность при лечении больных с ГБ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 Начальная доза Гидрохлортиазида при лечении ГБ составляет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 Начальная доза Индапамида при лечении ГБ составляет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 Показаниями к назначению В-адреноблокаторов являются все, кром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 Возможными показаниями к назначению В-адреноблокаторов являются все, кром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. Относительными противопоказаниями к назначению В-адреноблокаторов могут быть все, кроме: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 В-адреноблокаторы являются препаратами выбора при лечении больных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 Гипотензивную эффективность В-адреноблокаторов снижает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  Показаниями к назначению антагонистов кальция являются все, кром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 Возможными показаниями к назначению антагонистов кальция являются, кром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  Препаратом выбора из антагонистов кальция при лечении пожилых больных ГБ с изолированной систолической гипертензией является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 Гипотензивную эффективность ингибиторов АПФ снижает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 Показаниями к назначению ингибиторов АПФ являются все, кром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 Показаниями к назначению ингибиторов АПФ являются все, кром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 Противопоказаниями для назначения ингибиторов АПФ являются все, кром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 Во избежание развития «артериальной гипотонии первой дозы» терапию ингибиторами АПФ рекомендуют начинать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 Блокаторы АТ1-рецепторов могут быть использованы в качестве препаратов первого ряда при лечении больных АГ в следующих клинических ситуациях, кром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 Блокаторы АТ1-рецепторов могут быть использованы в качестве препаратов первого ряда при лечении больных АГ в следующих клинических ситуациях, кром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 Блокаторы АТ-рецепторов могут быть использованы в качестве препаратов первого ряда при лечении больных АГ в следующих клинических ситуациях, кром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 Какие рекомендации по применению Альфа1-адреноблокаторов являются правильными, кром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 Выберите нерациональную комбинацию гипотензивных препаратов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 Выберите рациональную комбинацию гипотензивных препаратов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 Выберите рациональную комбинацию антигипертензивных средств при сочетании ГБ с сахарным диабетом с протеинурией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 . Выберите рациональную комбинацию антигипертензивных средств при сочетании ГБ с сердечной недостаточностью 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 Выберите рациональную комбинацию антигипертензивных средств при изолированной сердечной недостаточности (у пожилых)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 Выберите рациональную комбинацию антигипертензивных средств при сочетании ГБ с инфарктом миокарда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 Выберите рациональную комбинацию антигипертензивных средств при сочетании ГБ с КБС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  Выберите рациональную комбинацию антигипертензивных средств при сочетании ГБ с предсердной тахикардией или мерцательной аритмией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 Выберите рациональную комбинацию антигипертензивных средств при сочетании ГБ с метаболическим синдромом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 Выберите рациональную комбинацию антигипертензивных средств при сочетании ГБ с дислипидемией 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 Выберите рациональную комбинацию антигипертензивных средств при сочетании ГБ с заболеваниями периферических артерий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 Выберите рациональную комбинацию антигипертензивных средств при сочетании ГБ с гипертиреоидизмом 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 Выберите рациональную комбинацию антигипертензивных средств при сочетании ГБ с мигренью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 Выберите рациональную комбинацию антигипертензивных средств при сочетании ГБ с остеопорозом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 Выберите рациональную комбинацию антигипертензивных средств при сочетании ГБ с перенесенным мозговым инсультом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 Выберите рациональную комбинацию антигипертензивных средств при сочетании ГБ с доброкачественной аденомой предстательной железы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 Выберите рациональную комбинацию антигипертензивных средств при сочетании ГБ с почечной недостаточностью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БС, ОКС, ХС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Острый коронарный синдром (ОКС) – это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 Диагноз ОИМ на догоспитальном этапе основывается на основе клинических проявлений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 Определите клинический вариант начала ангинозных болей ОИМ, характеризующихся появлением интенсивных, иногда нестерпимых давящих, сжимающих, распирающих болей за грудиной с иррадиацией в прекардиальную область, левую руку, межлопаточное пространство, нижнюю челюсть, сопровождающихся двигательным беспокойством, чувством нехватки воздуха, слабостью, холодным потом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Определите клинический вариант начала ангинозных болей ОИМ, ведущим симптомом которого является нарастающая одышка, иногда в виде сердечной астмы или отека легких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 Определите клинический вариант начала ангинозных болей ОИМ, ведущими симптомами которого являются боли в верхней половине брюшной полости, тошнота, рвота, может определяться болезненность и напряжение передней брюшной стенки при пальпации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 Определите клинический вариант начала ангинозных болей ОИМ, когда при наличии клинической картины ОИМ на ЭКГ регистрируются различные виды нарушений ритма и проводимости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 Какой из клинических вариантов начала ангинозных болей ОИМ встречается чаще у пожилых лиц и больных сахарным диабетом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 Алгоритм лечения ОИМ на догоспитальном этапе включает все, кром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 Стенокардия – это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. Атеросклероз – это: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. Стабильная стенокардия напряжения – это: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 Коронарная болезнь сердца – это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 В классификацию нестабильной стенокардии входят все, кро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 Определите ФК 1 стабильной стенокардии напряжения:</w:t>
            </w:r>
          </w:p>
          <w:p>
            <w:pPr>
              <w:pStyle w:val="NoSpacing"/>
              <w:ind w:left="-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 Определите ФК 11 стабильной стенокардии напряжения:</w:t>
            </w:r>
          </w:p>
          <w:p>
            <w:pPr>
              <w:pStyle w:val="NoSpacing"/>
              <w:ind w:left="-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 Определите ФК 111 стабильной стенокардии напряжения:</w:t>
            </w:r>
          </w:p>
          <w:p>
            <w:pPr>
              <w:pStyle w:val="Normal"/>
              <w:spacing w:lineRule="auto" w:line="240" w:before="0" w:after="0"/>
              <w:ind w:lef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 Определите ФК 1V стабильной стенокардии напряжения:</w:t>
            </w:r>
          </w:p>
          <w:p>
            <w:pPr>
              <w:pStyle w:val="NoSpacing"/>
              <w:ind w:left="-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 ЭКГ при стабильной стенокардии напряжения характеризуется во время приступа следующими изменениями, кроме:</w:t>
            </w:r>
          </w:p>
          <w:p>
            <w:pPr>
              <w:pStyle w:val="Normal"/>
              <w:spacing w:lineRule="auto" w:line="240" w:before="0" w:after="0"/>
              <w:ind w:left="-32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ky-K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ind w:left="-3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 Принципами лечения стабильной стенокардии напряжения являются:</w:t>
            </w:r>
          </w:p>
          <w:p>
            <w:pPr>
              <w:pStyle w:val="Normal"/>
              <w:spacing w:lineRule="auto" w:line="240" w:before="0" w:after="0"/>
              <w:ind w:left="-3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 Какие группы препаратов относятся к антиангинальным:</w:t>
            </w:r>
          </w:p>
          <w:p>
            <w:pPr>
              <w:pStyle w:val="NoSpacing"/>
              <w:ind w:left="-32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-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 Какова тактика купирования острого приступа стенокардии:</w:t>
            </w:r>
          </w:p>
          <w:p>
            <w:pPr>
              <w:pStyle w:val="Normal"/>
              <w:spacing w:lineRule="auto" w:line="240" w:before="0" w:after="0"/>
              <w:ind w:left="-32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95.Укажите препарат выбора для купирования желудочковых нарушений ритма сердца у больных острым инфарктом миокарда: </w:t>
            </w:r>
          </w:p>
          <w:p>
            <w:pPr>
              <w:pStyle w:val="Normal"/>
              <w:spacing w:lineRule="auto" w:line="240" w:before="0" w:after="0"/>
              <w:ind w:left="-32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2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96. Назначение какого антиаритмического препарата нежелательно при аденоме предстательной железы: </w:t>
            </w:r>
          </w:p>
          <w:p>
            <w:pPr>
              <w:pStyle w:val="Normal"/>
              <w:spacing w:lineRule="auto" w:line="240" w:before="0" w:after="0"/>
              <w:ind w:left="-32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97. При каких типах гиперлипидемии показано назначение статинов (ловастатина, флувастатина, правастатина): </w:t>
            </w:r>
          </w:p>
          <w:p>
            <w:pPr>
              <w:pStyle w:val="Normal"/>
              <w:spacing w:lineRule="auto" w:line="240" w:before="0" w:after="0"/>
              <w:ind w:left="-3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8. Выберите диуретик, которому вы отдадите предпочтение при острой левожелудочковой недостаточности:</w:t>
            </w:r>
          </w:p>
          <w:p>
            <w:pPr>
              <w:pStyle w:val="Normal"/>
              <w:spacing w:lineRule="auto" w:line="240" w:before="0" w:after="0"/>
              <w:ind w:left="-3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9. Назначение какого β-адреноблокатора возможно при хроническом обструктивном бронхите:</w:t>
            </w:r>
          </w:p>
          <w:p>
            <w:pPr>
              <w:pStyle w:val="Normal"/>
              <w:spacing w:lineRule="auto" w:line="240" w:before="0" w:after="0"/>
              <w:ind w:left="-3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. Диастолический шум при митральном стенозе имеет следующую характеристику:</w:t>
            </w:r>
          </w:p>
          <w:p>
            <w:pPr>
              <w:pStyle w:val="Normal"/>
              <w:spacing w:lineRule="auto" w:line="240" w:before="0" w:after="0"/>
              <w:ind w:left="-3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1. Каковы причины возникновения протодиастолического шума при митральном стенозе:</w:t>
            </w:r>
          </w:p>
          <w:p>
            <w:pPr>
              <w:pStyle w:val="Normal"/>
              <w:spacing w:lineRule="auto" w:line="240" w:before="0" w:after="0"/>
              <w:ind w:left="-3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2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02. При недостаточном гипотензивном эффекте монотерапии ингибиторами ангиотензин-превращающего фермента какой из диуретических препаратов предпочтительнее добавить больному с артериальной гипертензией: </w:t>
            </w:r>
          </w:p>
          <w:p>
            <w:pPr>
              <w:pStyle w:val="Normal"/>
              <w:spacing w:lineRule="auto" w:line="240" w:before="0" w:after="0"/>
              <w:ind w:left="-32" w:hanging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3. Укажите один из наиболее ранних симптомов, свидетельствующих о передозировке сердечных гликозидов:</w:t>
            </w:r>
          </w:p>
          <w:p>
            <w:pPr>
              <w:pStyle w:val="Normal"/>
              <w:spacing w:lineRule="auto" w:line="240" w:before="0" w:after="0"/>
              <w:ind w:left="-3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2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04. Что означает понятие «интервальная терапия» для предотвращения толерантности к нитратам: </w:t>
            </w:r>
          </w:p>
          <w:p>
            <w:pPr>
              <w:pStyle w:val="Normal"/>
              <w:spacing w:lineRule="auto" w:line="240" w:before="0" w:after="0"/>
              <w:ind w:left="-32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2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05. Какой из перечисленных препаратов не относится к периферическим вазодилататорам? </w:t>
            </w:r>
          </w:p>
          <w:p>
            <w:pPr>
              <w:pStyle w:val="Normal"/>
              <w:spacing w:lineRule="auto" w:line="240" w:before="0" w:after="0"/>
              <w:ind w:left="-32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6. Укажите лекарственный препарат, с которым нецелесообразно сочетать β-адреноблокаторы:</w:t>
            </w:r>
          </w:p>
          <w:p>
            <w:pPr>
              <w:pStyle w:val="Normal"/>
              <w:spacing w:lineRule="auto" w:line="240" w:before="0" w:after="0"/>
              <w:ind w:left="-3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2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07. При лечении какого заболевания β-адреноблокаторы являются препаратами выбора? </w:t>
            </w:r>
          </w:p>
          <w:p>
            <w:pPr>
              <w:pStyle w:val="Normal"/>
              <w:spacing w:lineRule="auto" w:line="240" w:before="0" w:after="0"/>
              <w:ind w:left="-32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2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08. Укажите оптимальную дозу аспирина в сутки в качестве антиагреганта у больных ИБС, стабильной стенокардией: </w:t>
            </w:r>
          </w:p>
          <w:p>
            <w:pPr>
              <w:pStyle w:val="Normal"/>
              <w:spacing w:lineRule="auto" w:line="240" w:before="0" w:after="0"/>
              <w:ind w:left="-32" w:hanging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2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09. Положительный венный пульс бывает при следующих явлениях: </w:t>
            </w:r>
          </w:p>
          <w:p>
            <w:pPr>
              <w:pStyle w:val="Normal"/>
              <w:spacing w:lineRule="auto" w:line="240" w:before="0" w:after="0"/>
              <w:ind w:left="-32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2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10. Укажите наиболее эффективные нитраты пролонгированного действия у больных ИБС с безболевой ишемией миокарда (выявленной при холтеровском мониторировании ЭКГ, на тредмиле, во время велоэргометрического теста): </w:t>
            </w:r>
          </w:p>
          <w:p>
            <w:pPr>
              <w:pStyle w:val="Normal"/>
              <w:spacing w:lineRule="auto" w:line="240" w:before="0" w:after="0"/>
              <w:ind w:left="-32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1. Основной лечебный эффект нитроглицерина у больных с левожелудочковой недостаточностью кровообращения связан со следующими явлениями:</w:t>
            </w:r>
          </w:p>
          <w:p>
            <w:pPr>
              <w:pStyle w:val="Normal"/>
              <w:spacing w:lineRule="auto" w:line="240" w:before="0" w:after="0"/>
              <w:ind w:left="-3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. Основным признаком нефрогенной гипертензии является:</w:t>
            </w:r>
          </w:p>
          <w:p>
            <w:pPr>
              <w:pStyle w:val="NoSpacing"/>
              <w:ind w:left="-3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ind w:left="-3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. Эндокринная гипертензия с дефицитом гормональной продукции является:</w:t>
            </w:r>
          </w:p>
          <w:p>
            <w:pPr>
              <w:pStyle w:val="NoSpacing"/>
              <w:ind w:left="-3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ind w:left="-3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. Гипертензия при коарктации аорты развивается вследствие:</w:t>
            </w:r>
          </w:p>
          <w:p>
            <w:pPr>
              <w:pStyle w:val="NoSpacing"/>
              <w:ind w:left="-3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ind w:left="-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. Снижение уровня АД при асимметрии АД на правой и левой руках до нормальных цифр опасно в плане:</w:t>
            </w:r>
          </w:p>
          <w:p>
            <w:pPr>
              <w:pStyle w:val="NoSpacing"/>
              <w:ind w:left="-3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ind w:left="-3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. Абсолютным диагностическим критерием артериальной гипертензии при феохромоцитоме является:</w:t>
            </w:r>
          </w:p>
          <w:p>
            <w:pPr>
              <w:pStyle w:val="NoSpacing"/>
              <w:ind w:left="-3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ind w:left="-3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7. Гормоном с высокой прессорной активностью является:</w:t>
            </w:r>
          </w:p>
          <w:p>
            <w:pPr>
              <w:pStyle w:val="NoSpacing"/>
              <w:ind w:left="-3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ind w:left="-32" w:hanging="0"/>
              <w:rPr/>
            </w:pPr>
            <w:r>
              <w:rPr>
                <w:lang w:eastAsia="ru-RU"/>
              </w:rPr>
              <w:t>11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При лечении хронических артритов развитие артериальной гипертензии</w:t>
            </w:r>
          </w:p>
          <w:p>
            <w:pPr>
              <w:pStyle w:val="Normal"/>
              <w:shd w:fill="FFFFFF" w:val="clear"/>
              <w:spacing w:before="0" w:after="0"/>
              <w:ind w:left="-3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жет вы</w:t>
            </w:r>
            <w:r>
              <w:rPr>
                <w:lang w:eastAsia="ru-RU"/>
              </w:rPr>
              <w:t>звать:</w:t>
            </w:r>
          </w:p>
          <w:p>
            <w:pPr>
              <w:pStyle w:val="NoSpacing"/>
              <w:ind w:left="-3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ind w:left="-32" w:hanging="0"/>
              <w:rPr>
                <w:lang w:eastAsia="ru-RU"/>
              </w:rPr>
            </w:pPr>
            <w:r>
              <w:rPr>
                <w:lang w:eastAsia="ru-RU"/>
              </w:rPr>
              <w:t xml:space="preserve">119. Основными недостатками гипотензивной терапии α-адреноблокатором </w:t>
            </w:r>
          </w:p>
          <w:p>
            <w:pPr>
              <w:pStyle w:val="Normal"/>
              <w:shd w:fill="FFFFFF" w:val="clear"/>
              <w:spacing w:before="0" w:after="0"/>
              <w:ind w:left="-32" w:hanging="0"/>
              <w:rPr>
                <w:lang w:eastAsia="ru-RU"/>
              </w:rPr>
            </w:pPr>
            <w:r>
              <w:rPr>
                <w:lang w:eastAsia="ru-RU"/>
              </w:rPr>
              <w:t>празозином является:</w:t>
            </w:r>
          </w:p>
          <w:p>
            <w:pPr>
              <w:pStyle w:val="NoSpacing"/>
              <w:ind w:left="-3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ind w:left="-32" w:hanging="0"/>
              <w:rPr>
                <w:lang w:eastAsia="ru-RU"/>
              </w:rPr>
            </w:pPr>
            <w:r>
              <w:rPr>
                <w:lang w:eastAsia="ru-RU"/>
              </w:rPr>
              <w:t>120. Перечислите признаки ЭКГ, наиболее характерные для больных гипертоническо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лезнью:</w:t>
            </w:r>
          </w:p>
          <w:p>
            <w:pPr>
              <w:pStyle w:val="NoSpacing"/>
              <w:ind w:left="-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90" w:leader="none"/>
              </w:tabs>
              <w:spacing w:lineRule="auto" w:line="240" w:before="0" w:after="0"/>
              <w:ind w:left="-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21. При каком типе гиперлипопротеидемии повышено содержание в кров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90" w:leader="none"/>
              </w:tabs>
              <w:spacing w:lineRule="auto" w:line="240" w:before="0" w:after="0"/>
              <w:ind w:left="-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лестерина, триглицеридов, ЛПНП и ЛПОНП:</w:t>
            </w:r>
          </w:p>
          <w:p>
            <w:pPr>
              <w:pStyle w:val="NoSpacing"/>
              <w:ind w:left="-3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34" w:hanging="0"/>
              <w:rPr>
                <w:lang w:eastAsia="ru-RU"/>
              </w:rPr>
            </w:pPr>
            <w:r>
              <w:rPr>
                <w:lang w:eastAsia="ru-RU"/>
              </w:rPr>
              <w:t>122. Потребление каких из перечисленных продуктов приводит к повышению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34" w:hanging="0"/>
              <w:rPr>
                <w:lang w:eastAsia="ru-RU"/>
              </w:rPr>
            </w:pPr>
            <w:r>
              <w:rPr>
                <w:lang w:eastAsia="ru-RU"/>
              </w:rPr>
              <w:t>содержания триглицеридов в крови:</w:t>
            </w:r>
          </w:p>
          <w:p>
            <w:pPr>
              <w:pStyle w:val="NoSpacing"/>
              <w:ind w:left="-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34" w:hanging="0"/>
              <w:rPr>
                <w:lang w:eastAsia="ru-RU"/>
              </w:rPr>
            </w:pPr>
            <w:r>
              <w:rPr>
                <w:lang w:eastAsia="ru-RU"/>
              </w:rPr>
              <w:t>123. Какие из указанных изменений ЭКГ характерны для стенокардии:</w:t>
            </w:r>
          </w:p>
          <w:p>
            <w:pPr>
              <w:pStyle w:val="NoSpacing"/>
              <w:ind w:left="-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34" w:hanging="0"/>
              <w:rPr>
                <w:lang w:eastAsia="ru-RU"/>
              </w:rPr>
            </w:pPr>
            <w:r>
              <w:rPr>
                <w:lang w:eastAsia="ru-RU"/>
              </w:rPr>
              <w:t>124. Какое заболевание желудочно-кишечного тракта дает клинику стенокардии?</w:t>
            </w:r>
          </w:p>
          <w:p>
            <w:pPr>
              <w:pStyle w:val="NoSpacing"/>
              <w:ind w:left="-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34" w:hanging="0"/>
              <w:rPr>
                <w:lang w:eastAsia="ru-RU"/>
              </w:rPr>
            </w:pPr>
            <w:r>
              <w:rPr>
                <w:lang w:eastAsia="ru-RU"/>
              </w:rPr>
              <w:t>125. Какие признаки позволяют диагностировать левостороннюю межреберную невралгию?</w:t>
            </w:r>
          </w:p>
          <w:p>
            <w:pPr>
              <w:pStyle w:val="NoSpacing"/>
              <w:ind w:left="-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34" w:hanging="0"/>
              <w:rPr>
                <w:lang w:eastAsia="ru-RU"/>
              </w:rPr>
            </w:pPr>
            <w:r>
              <w:rPr>
                <w:lang w:eastAsia="ru-RU"/>
              </w:rPr>
              <w:t>126. Какие признаки при стенокардии напряжения дают основания заподозрить возникновение инфаркта миокарда?</w:t>
            </w:r>
          </w:p>
          <w:p>
            <w:pPr>
              <w:pStyle w:val="NoSpacing"/>
              <w:ind w:left="-34" w:hanging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34" w:hanging="0"/>
              <w:rPr>
                <w:lang w:eastAsia="ru-RU"/>
              </w:rPr>
            </w:pPr>
            <w:r>
              <w:rPr>
                <w:lang w:eastAsia="ru-RU"/>
              </w:rPr>
              <w:t>127. Признаками прогрессирующей нестабильной стенокардии являются:</w:t>
            </w:r>
          </w:p>
          <w:p>
            <w:pPr>
              <w:pStyle w:val="NoSpacing"/>
              <w:ind w:left="-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34" w:hanging="0"/>
              <w:rPr>
                <w:lang w:eastAsia="ru-RU"/>
              </w:rPr>
            </w:pPr>
            <w:r>
              <w:rPr>
                <w:lang w:eastAsia="ru-RU"/>
              </w:rPr>
              <w:t>128. Признаками стабильной стенокардии высокого функционального класса являются:</w:t>
            </w:r>
          </w:p>
          <w:p>
            <w:pPr>
              <w:pStyle w:val="NoSpacing"/>
              <w:ind w:left="-3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32" w:hanging="0"/>
              <w:rPr>
                <w:lang w:eastAsia="ru-RU"/>
              </w:rPr>
            </w:pPr>
            <w:r>
              <w:rPr>
                <w:lang w:eastAsia="ru-RU"/>
              </w:rPr>
              <w:t>129. ЭКГ-признаками стенокардии и коронарного атеросклероза являются:</w:t>
            </w:r>
          </w:p>
          <w:p>
            <w:pPr>
              <w:pStyle w:val="NoSpacing"/>
              <w:ind w:left="-3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32" w:hanging="0"/>
              <w:rPr>
                <w:lang w:eastAsia="ru-RU"/>
              </w:rPr>
            </w:pPr>
            <w:r>
              <w:rPr>
                <w:lang w:eastAsia="ru-RU"/>
              </w:rPr>
              <w:t>130. Нестабильная стенокардия прогностически неблагоприятна в плане:</w:t>
            </w:r>
          </w:p>
          <w:p>
            <w:pPr>
              <w:pStyle w:val="NoSpacing"/>
              <w:ind w:left="-3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32" w:hanging="0"/>
              <w:rPr>
                <w:lang w:eastAsia="ru-RU"/>
              </w:rPr>
            </w:pPr>
            <w:r>
              <w:rPr>
                <w:lang w:eastAsia="ru-RU"/>
              </w:rPr>
              <w:t>131. Развитию приступа стенокардии способствуют следующие факторы:</w:t>
            </w:r>
          </w:p>
          <w:p>
            <w:pPr>
              <w:pStyle w:val="NoSpacing"/>
              <w:ind w:left="-32" w:hanging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32" w:hanging="0"/>
              <w:rPr>
                <w:lang w:eastAsia="ru-RU"/>
              </w:rPr>
            </w:pPr>
            <w:r>
              <w:rPr>
                <w:lang w:eastAsia="ru-RU"/>
              </w:rPr>
              <w:t>132. Наиболее тяжелое течение стенокардии наблюдается у больных со следующими поражениями:</w:t>
            </w:r>
          </w:p>
          <w:p>
            <w:pPr>
              <w:pStyle w:val="NoSpacing"/>
              <w:ind w:left="-3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32" w:hanging="0"/>
              <w:rPr>
                <w:lang w:eastAsia="ru-RU"/>
              </w:rPr>
            </w:pPr>
            <w:r>
              <w:rPr>
                <w:lang w:eastAsia="ru-RU"/>
              </w:rPr>
              <w:t>133. Синдром «обкрадывания» у больных со стенокардией развивается при использовании следующих групп препаратов:</w:t>
            </w:r>
          </w:p>
          <w:p>
            <w:pPr>
              <w:pStyle w:val="NoSpacing"/>
              <w:ind w:left="-3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32" w:hanging="0"/>
              <w:rPr>
                <w:lang w:eastAsia="ru-RU"/>
              </w:rPr>
            </w:pPr>
            <w:r>
              <w:rPr>
                <w:lang w:eastAsia="ru-RU"/>
              </w:rPr>
              <w:t>134. Для инфаркта миокарда характерны следующие эхокардиографические признаки:</w:t>
            </w:r>
          </w:p>
          <w:p>
            <w:pPr>
              <w:pStyle w:val="NoSpacing"/>
              <w:ind w:left="-3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32" w:hanging="0"/>
              <w:rPr>
                <w:lang w:eastAsia="ru-RU"/>
              </w:rPr>
            </w:pPr>
            <w:r>
              <w:rPr>
                <w:lang w:eastAsia="ru-RU"/>
              </w:rPr>
              <w:t>135. Какие осложнения возможны при проведении тромболитической терапии в остром периоде инфаркта миокарда:</w:t>
            </w:r>
          </w:p>
          <w:p>
            <w:pPr>
              <w:pStyle w:val="NoSpacing"/>
              <w:ind w:left="-3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32" w:hanging="0"/>
              <w:rPr>
                <w:lang w:eastAsia="ru-RU"/>
              </w:rPr>
            </w:pPr>
            <w:r>
              <w:rPr>
                <w:lang w:eastAsia="ru-RU"/>
              </w:rPr>
              <w:t>136. Что характерно для мерцательной аритмии:</w:t>
            </w:r>
          </w:p>
          <w:p>
            <w:pPr>
              <w:pStyle w:val="NoSpacing"/>
              <w:ind w:left="-3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32" w:hanging="0"/>
              <w:rPr>
                <w:lang w:eastAsia="ru-RU"/>
              </w:rPr>
            </w:pPr>
            <w:r>
              <w:rPr>
                <w:lang w:eastAsia="ru-RU"/>
              </w:rPr>
              <w:t>137. Какие ЭКГ-критерии характерны для желудочковой экстрасистолии:</w:t>
            </w:r>
          </w:p>
          <w:p>
            <w:pPr>
              <w:pStyle w:val="NoSpacing"/>
              <w:ind w:left="-32" w:hanging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32" w:hanging="0"/>
              <w:rPr>
                <w:lang w:eastAsia="ru-RU"/>
              </w:rPr>
            </w:pPr>
            <w:r>
              <w:rPr>
                <w:lang w:eastAsia="ru-RU"/>
              </w:rPr>
              <w:t>138. Какие ЭКГ-критерии характерны для наджелудочковой экстрасистолии:</w:t>
            </w:r>
          </w:p>
          <w:p>
            <w:pPr>
              <w:pStyle w:val="NoSpacing"/>
              <w:ind w:left="-3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32" w:hanging="0"/>
              <w:rPr>
                <w:lang w:eastAsia="ru-RU"/>
              </w:rPr>
            </w:pPr>
            <w:r>
              <w:rPr>
                <w:lang w:eastAsia="ru-RU"/>
              </w:rPr>
              <w:t>139. При каких заболеваниях чаще всего врстречается мерцательная аритмия:</w:t>
            </w:r>
          </w:p>
          <w:p>
            <w:pPr>
              <w:pStyle w:val="NoSpacing"/>
              <w:ind w:left="-3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32" w:hanging="0"/>
              <w:rPr>
                <w:lang w:eastAsia="ru-RU"/>
              </w:rPr>
            </w:pPr>
            <w:r>
              <w:rPr>
                <w:lang w:eastAsia="ru-RU"/>
              </w:rPr>
              <w:t>140. Какое из осложнений инфаркта миокарда является самым частым, самым ранним и самым опасным?</w:t>
            </w:r>
          </w:p>
          <w:p>
            <w:pPr>
              <w:pStyle w:val="NoSpacing"/>
              <w:ind w:left="-3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3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. Как изменяется пресистолический шум у больных митральным стенозом при возникновении мерцательной аритмии:</w:t>
            </w:r>
          </w:p>
          <w:p>
            <w:pPr>
              <w:pStyle w:val="NoSpacing"/>
              <w:ind w:left="-3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3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2. Причиной органического поражения трикуспидалыюго клапана является:</w:t>
            </w:r>
          </w:p>
          <w:p>
            <w:pPr>
              <w:pStyle w:val="NoSpacing"/>
              <w:ind w:left="-3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3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3. Клиническим проявлением трикуспидальной регургитации является:</w:t>
            </w:r>
          </w:p>
          <w:p>
            <w:pPr>
              <w:pStyle w:val="NoSpacing"/>
              <w:ind w:left="-3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ind w:left="-3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4. Аускультативными признаками сочетанного митрального порока сердца с преобладанием стеноза левого атриовентрикулярного отверстия являются:</w:t>
            </w:r>
          </w:p>
          <w:p>
            <w:pPr>
              <w:pStyle w:val="NoSpacing"/>
              <w:ind w:left="-32" w:hanging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3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5. Аускультативными признаками сочетанного аортального порока с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3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обладанием недостаточности являются:</w:t>
            </w:r>
          </w:p>
          <w:p>
            <w:pPr>
              <w:pStyle w:val="NoSpacing"/>
              <w:ind w:left="-32" w:hanging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3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6. Клапанная митральная недостаточность диагностируется в случае:</w:t>
            </w:r>
          </w:p>
          <w:p>
            <w:pPr>
              <w:pStyle w:val="NoSpacing"/>
              <w:ind w:left="-3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3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47. Какой симптом объединяет такие заболевания, как анемия, тиреотоксикоз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3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лапс митрального клапана, разрыв папиллярных мышц, ревматический митральный порок:</w:t>
            </w:r>
          </w:p>
          <w:p>
            <w:pPr>
              <w:pStyle w:val="NoSpacing"/>
              <w:shd w:fill="FFFFFF" w:val="clear"/>
              <w:ind w:left="-3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3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8. Какой из перечисленных признаков характерен для митральной недостаточности:</w:t>
            </w:r>
          </w:p>
          <w:p>
            <w:pPr>
              <w:pStyle w:val="NoSpacing"/>
              <w:ind w:left="-3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3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9. Какой симптом характерен для больных со стенозом устья аорты:</w:t>
            </w:r>
          </w:p>
          <w:p>
            <w:pPr>
              <w:pStyle w:val="NoSpacing"/>
              <w:ind w:left="-3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00" w:leader="none"/>
              </w:tabs>
              <w:spacing w:lineRule="auto" w:line="240" w:before="0" w:after="0"/>
              <w:ind w:left="-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0. При каком пороке наблюдается максимальная гипертрофия миокарда левого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елудочка:</w:t>
            </w:r>
          </w:p>
          <w:p>
            <w:pPr>
              <w:pStyle w:val="NoSpacing"/>
              <w:ind w:left="-3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3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1. Какие заболевания могут привести к недостаточности аортального клапана:</w:t>
            </w:r>
          </w:p>
          <w:p>
            <w:pPr>
              <w:pStyle w:val="NoSpacing"/>
              <w:ind w:left="-3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ind w:left="-3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2. Какой из перечисленных симптомокомплексов типичен для инфекционного эндокардита:</w:t>
            </w:r>
          </w:p>
          <w:p>
            <w:pPr>
              <w:pStyle w:val="NoSpacing"/>
              <w:ind w:left="-3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ind w:left="-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3. Какой вид поражения почек наиболее часто встречается у больных при инфекционном эндокардите?</w:t>
            </w:r>
          </w:p>
          <w:p>
            <w:pPr>
              <w:pStyle w:val="NoSpacing"/>
              <w:ind w:left="-3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ind w:left="-3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4. Назовите основную причину миокардитов:</w:t>
            </w:r>
          </w:p>
          <w:p>
            <w:pPr>
              <w:pStyle w:val="NoSpacing"/>
              <w:ind w:left="-3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ind w:left="-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5. Для миокардита наиболее характерны жалобы на:</w:t>
            </w:r>
          </w:p>
          <w:p>
            <w:pPr>
              <w:pStyle w:val="NoSpacing"/>
              <w:ind w:left="-3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shd w:fill="FFFFFF" w:val="clear"/>
              <w:ind w:left="-3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6. Назовите наиболее частую причину хронической сердечной </w:t>
            </w:r>
          </w:p>
          <w:p>
            <w:pPr>
              <w:pStyle w:val="NoSpacing"/>
              <w:shd w:fill="FFFFFF" w:val="clear"/>
              <w:ind w:left="-3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остаточности в настоящее время:</w:t>
            </w:r>
          </w:p>
          <w:p>
            <w:pPr>
              <w:pStyle w:val="NoSpacing"/>
              <w:shd w:fill="FFFFFF" w:val="clear"/>
              <w:ind w:left="-3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shd w:fill="FFFFFF" w:val="clear"/>
              <w:ind w:left="-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7. Фуросемид оказывает следующие эффекты:</w:t>
            </w:r>
          </w:p>
          <w:p>
            <w:pPr>
              <w:pStyle w:val="NoSpacing"/>
              <w:shd w:fill="FFFFFF" w:val="clear"/>
              <w:ind w:left="-3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shd w:fill="FFFFFF" w:val="clear"/>
              <w:ind w:left="-3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8. В каких случаях верапамил может быть использован при лечении сердечной недостаточности:</w:t>
            </w:r>
          </w:p>
          <w:p>
            <w:pPr>
              <w:pStyle w:val="NoSpacing"/>
              <w:shd w:fill="FFFFFF" w:val="clear"/>
              <w:ind w:left="-3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shd w:fill="FFFFFF" w:val="clear"/>
              <w:ind w:left="-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9. Какие из побочных эффектов ингибиторов АПФ, как привило, требуют</w:t>
            </w:r>
          </w:p>
          <w:p>
            <w:pPr>
              <w:pStyle w:val="NoSpacing"/>
              <w:shd w:fill="FFFFFF" w:val="clear"/>
              <w:ind w:left="-3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кращения лечения:</w:t>
            </w:r>
          </w:p>
          <w:p>
            <w:pPr>
              <w:pStyle w:val="NoSpacing"/>
              <w:shd w:fill="FFFFFF" w:val="clear"/>
              <w:ind w:left="-3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shd w:fill="FFFFFF" w:val="clear"/>
              <w:ind w:left="-3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60. Какой антиаритмический препарат является наименее безопасным и </w:t>
            </w:r>
          </w:p>
          <w:p>
            <w:pPr>
              <w:pStyle w:val="NoSpacing"/>
              <w:shd w:fill="FFFFFF" w:val="clear"/>
              <w:ind w:left="-3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таточно эффективным при лечении тахиаритмий, вызванных дигиталисной интоксикацией:</w:t>
            </w:r>
          </w:p>
          <w:p>
            <w:pPr>
              <w:pStyle w:val="NoSpacing"/>
              <w:ind w:left="-3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shd w:fill="FFFFFF" w:val="clear"/>
              <w:ind w:left="-32" w:right="-3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1. Больной 22 лет, спортсмен, поступил с жалобами на повышение температуры до 39°С, с ознобами, одышку при незначительной физической нагрузке, отсутствие аппетита. Болен около месяца. При осмотре: кожные покровы желтушные, бледные, петехиальные высыпания на ногах. В легких - небольшое количество влажных хрипов. Тоны сердца приглушены, систолический шум в точке Боткина. ЧСС=106 ударов в мин. АД=120/40 мм рт.ст., печень выступает из-под края реберной дуги на 5 см, болезненная при пальпации. Незначительные отеки голеней. О каком заболевании можно думать?</w:t>
            </w:r>
          </w:p>
          <w:p>
            <w:pPr>
              <w:pStyle w:val="NoSpacing"/>
              <w:shd w:fill="FFFFFF" w:val="clear"/>
              <w:ind w:left="-3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shd w:fill="FFFFFF" w:val="clear"/>
              <w:ind w:left="-3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62. Больной 27 лет поступил в ЛОР-отделение с диагнозом «ангина». Через 3 нед. отмечаются слабость, снижение АД до 90/60 мм рт.ст., боли в области сердца, затем появились пароксизмы наджелудочковой и желудочковой тахикардии. Выявлена кардиомегалия. Через 5 нед. появилась гнусавость голоса. </w:t>
            </w:r>
          </w:p>
          <w:p>
            <w:pPr>
              <w:pStyle w:val="NoSpacing"/>
              <w:shd w:fill="FFFFFF" w:val="clear"/>
              <w:ind w:left="-3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shd w:fill="FFFFFF" w:val="clear"/>
              <w:ind w:left="-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3. Больной 47 лет поступил с жалобами на одышку при нагрузке, отеки нижних конечностей, сердцебиения. Злоупотребление алкоголем отрицает. Болеет около года. При обследовании выявлено: гиперемия лица, кардиомегалия, контрактура Дюпюитрена, гематомегалия, трехчленный ритм на верхушке сердца. При биохимическом исследовании - повышение аминотрансфераз, холестерин крови - 4,5 ммоль/л, клапанного поражения при ЭхоКГ не выявлено. Какой диагноз наиболее вероятен?</w:t>
            </w:r>
          </w:p>
          <w:p>
            <w:pPr>
              <w:pStyle w:val="NoSpacing"/>
              <w:shd w:fill="FFFFFF" w:val="clear"/>
              <w:ind w:left="-32" w:hanging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Spacing"/>
              <w:shd w:fill="FFFFFF" w:val="clear"/>
              <w:ind w:left="-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4. У больного с ИБС, острым трансмуральным переднеперегородочным инфарктом миокарда возникли частые желудочковые экстрасистолы. Какой из перечисленных препаратов необходимо ему ввести?</w:t>
            </w:r>
          </w:p>
          <w:p>
            <w:pPr>
              <w:pStyle w:val="NoSpacing"/>
              <w:shd w:fill="FFFFFF" w:val="clear"/>
              <w:ind w:left="-3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shd w:fill="FFFFFF" w:val="clear"/>
              <w:ind w:left="-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5. При измерении АД у пациентки 35 лет в положении сидя и лежа зарегестрированы значения АД 150/85 мм рт.ст. В ортостазе уровень АД 160/90 мм рт.ст. Какое заключение можно сделать по результатам измерений?</w:t>
            </w:r>
          </w:p>
          <w:p>
            <w:pPr>
              <w:pStyle w:val="NoSpacing"/>
              <w:shd w:fill="FFFFFF" w:val="clear"/>
              <w:ind w:left="-3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shd w:fill="FFFFFF" w:val="clear"/>
              <w:ind w:left="-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6. Пациент по поводу артериальной гипертензии систоло-диастолического типа обследовался в стационаре. Обнаружены гиперкальциемия, кальциурия, конкременты в обеих почечных лоханках. Исследование гормонов не проводилось. Какова возможная причина гипертензии?</w:t>
            </w:r>
          </w:p>
          <w:p>
            <w:pPr>
              <w:pStyle w:val="NoSpacing"/>
              <w:shd w:fill="FFFFFF" w:val="clear"/>
              <w:ind w:left="-32" w:hanging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Spacing"/>
              <w:shd w:fill="FFFFFF" w:val="clear"/>
              <w:ind w:left="-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7. Женщина 32 лет обследована в стационаре по поводу болей в сердце, сердцебиений, тахикардии до 130 ударов в мин. Поставлен диагноз: нейроциркуляторная дистония по гипертоническому типу. Максимальное АД - 160/80 мм рт.ст. Исследование гормонов не проводилось. Возможная причина нарушений функции сердечно-сосудистой системы:</w:t>
            </w:r>
          </w:p>
          <w:p>
            <w:pPr>
              <w:pStyle w:val="NoSpacing"/>
              <w:shd w:fill="FFFFFF" w:val="clear"/>
              <w:ind w:left="-3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. Показаниями к применению Ацетилсалициловой кислоты в дозе 75мг в сутки с целью первичной профилактики осложнений у больных ГБ являются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. Показаниями для назначения статинов у больных ГБ с сопутствующей гиперлипидемией являются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оловная боль при кровоизлиянии в мозг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ульмонология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1.</w:t>
            </w:r>
            <w:r>
              <w:rPr/>
              <w:t xml:space="preserve"> Какой клинический синдром называется астматическим статусом: 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2.</w:t>
            </w:r>
            <w:r>
              <w:rPr/>
              <w:t>Основными принципами лечения астматического статуса являются</w:t>
            </w:r>
            <w:r>
              <w:rPr>
                <w:b/>
              </w:rPr>
              <w:t xml:space="preserve">: </w:t>
            </w:r>
          </w:p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3.</w:t>
            </w:r>
            <w:r>
              <w:rPr>
                <w:b/>
              </w:rPr>
              <w:t xml:space="preserve"> Укажите аэрозоли, содержащие М-холинолитик: </w:t>
            </w:r>
          </w:p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485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2"/>
              <w:gridCol w:w="8021"/>
            </w:tblGrid>
            <w:tr>
              <w:trPr/>
              <w:tc>
                <w:tcPr>
                  <w:tcW w:w="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4.</w:t>
                  </w:r>
                </w:p>
              </w:tc>
              <w:tc>
                <w:tcPr>
                  <w:tcW w:w="80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4.Что не характерно для хронической обструктивной болезни легких:</w:t>
                  </w:r>
                </w:p>
              </w:tc>
            </w:tr>
            <w:tr>
              <w:trPr/>
              <w:tc>
                <w:tcPr>
                  <w:tcW w:w="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021" w:type="dxa"/>
                  <w:tcBorders/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-232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0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0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0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0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5.</w:t>
                  </w:r>
                </w:p>
              </w:tc>
              <w:tc>
                <w:tcPr>
                  <w:tcW w:w="80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5.Что неправильно по отношению курения и риска развития болезней легких:</w:t>
                  </w:r>
                </w:p>
              </w:tc>
            </w:tr>
            <w:tr>
              <w:trPr/>
              <w:tc>
                <w:tcPr>
                  <w:tcW w:w="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021" w:type="dxa"/>
                  <w:tcBorders/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8"/>
                    </w:numPr>
                    <w:snapToGrid w:val="false"/>
                    <w:spacing w:lineRule="auto" w:line="240" w:before="0" w:after="0"/>
                    <w:ind w:left="-232" w:hanging="142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0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232" w:hanging="14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021" w:type="dxa"/>
                  <w:tcBorders/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8"/>
                    </w:numPr>
                    <w:snapToGrid w:val="false"/>
                    <w:spacing w:lineRule="auto" w:line="240" w:before="0" w:after="0"/>
                    <w:ind w:left="-232" w:hanging="142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0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232" w:hanging="14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0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232" w:hanging="14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0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Мужчина 60 лет страдает ХОБЛ в течение 30 лет. Вами назначен ипратропиума бромид по 2 дозы 4 раза и сальбутамол по 2 дозы 3 раза с недостаточным эффектом, т.к. одышка и кашель беспокоят несколько меньше, но недостаточно купируются этими препаратами. Ваша тактика:</w:t>
                  </w:r>
                </w:p>
              </w:tc>
            </w:tr>
            <w:tr>
              <w:trPr/>
              <w:tc>
                <w:tcPr>
                  <w:tcW w:w="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021" w:type="dxa"/>
                  <w:tcBorders/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-232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0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23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021" w:type="dxa"/>
                  <w:tcBorders/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-232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0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0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23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.Факторы риска ОРВ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Какое  мнение  неправильно  в  отношении  эпидемиологии  ОРВ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инические признаки и состояния, не являющиеся показанием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олжения антибактериальной терапии или замены антимикробных  препаратов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Критерии   прекращения  антибактериальной  терапии  при  внебольнич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невмон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ной 35 лет, обратился с жалобами на сухой кашель, одышку, повышение температуры      тела. Курит в течение 10 лет. Из анамнеза заболел остро после переохлаждения. На       рентгенограммах выявле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легочного рисунка и очаговые инфильтративные тени      с двух сторон, преимущественно в центральных отделах легких. В общем анализе крови       отмечается СОЭ 36 мм.час. При аускультации в легких выслушиваются влажные        мелкопузырчатые хрипы и сухие рассеянные с двух сторон, при перкуссии там же       отмечается притупление перкуторного звука. Определите диагноз и лечение данного       больног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535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3"/>
              <w:gridCol w:w="9452"/>
            </w:tblGrid>
            <w:tr>
              <w:trPr/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452" w:type="dxa"/>
                  <w:tcBorders/>
                  <w:vAlign w:val="center"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452" w:type="dxa"/>
                  <w:tcBorders/>
                  <w:vAlign w:val="center"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452" w:type="dxa"/>
                  <w:tcBorders/>
                  <w:vAlign w:val="center"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452" w:type="dxa"/>
                  <w:tcBorders/>
                  <w:vAlign w:val="center"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4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3. Больного пневмонией необходимо госпитализировать, если:</w:t>
                  </w:r>
                </w:p>
              </w:tc>
            </w:tr>
            <w:tr>
              <w:trPr/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452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Основные группы    возбудителей  внебольничной пневмонии  у детей  в возрасте от 0-6месяце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 Учащенным  дыханием  у детей до 2 месяцев  считае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 Учащенным  дыханием  у детей от 12 месяцев – 5 лет считается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. Альтернативные  антибиотики  при лечении  внебольничной  пневмонии  у дет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 Показания для  парентерального введения препаратов  для дет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Пневмония  с астматоидным  дыханием ( ИВБДВ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-10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а бензатин  бензилпенициллина  при остром  тонзиллофарингите  для  ребенка  до 10 л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 При  атипичной форме пневмонии  назначают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  Ребенку  1 год  7 месяцев. Жалобы на внезапный кашель, одышку, которая исчезла  через 15 минут.  При осмотре:  температура тела  нормальная, ребенок активен, при аускультации легких  слева в верхней доле  на выдохе  свистящие  хрипы, перкуторно коробочный звук.        Предположительный диагноз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Мать приносит  7- месячного ребенка и  говорит, что после  нескольких дней  простуды и кашля у ее сына внезапно  появилось  затрудненное  дыхание.  Вы отмечаете  учащенное  и поверхностное дыхание,сопровождающееся  шумом при  выдохе и  некоторым  втяжением  межреберных  промежутков. Температура невысокая ( 37,5),  ребенок несколько бледен.  Вы также замечаете  легкий коньюктив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ее  вероятный диагноз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 На приеме у семейного врача  ребенок  3 года. Жалобы матери на повышение температуры тела до 38 ° , кашель,  понижение аппетита,  была однократная рвота, судороги.   Тактика ведения пациента (ИВБД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.  Легкая  интермиттирующая  бронхиальна астм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персистирующая  бронхиальная  аст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ая  бронхиальная аст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 – тяжелая  бронхиальная астма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 Показания  к госпитализации  при бронхиальной  аст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 детей  разовая доза ингаляционного  беклометазона  составля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казания  для применения  ингаляционного  беклометазона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ожнения  острого  стрептококкового  тонзилли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.  В каких  случаях  показана госпитализация  дете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.  Суточная  доза  амоксициллина  при лечении внебольничной  пневмон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Тесты по ИВБД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. ИСКЛЮЧИТЕЛЬНО грудное вскармливание (ИГВ) – это (ИВБДВ)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. Ребенку в возрасте 5 месяцев,  находящемуся  на ИСКЛЮЧИТЕЛЬНО грудном вскармливании (ИГВ) в  жарком климате (ИВБДВ)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С какого возраста ребенка мать должна начать прикорм (ИВБДВ)?</w:t>
            </w:r>
          </w:p>
          <w:p>
            <w:pPr>
              <w:pStyle w:val="BodyText2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. ВИЧ-инфекция передается от  больной матери к ребенку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.  После физиологических родов совместное пребывание ребенка с матерью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. Сразу после рождения ребенка нужно кормить: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. Ребенок первого года жизни в норме прибавляет за первый год </w:t>
            </w:r>
            <w:r>
              <w:rPr>
                <w:sz w:val="28"/>
                <w:szCs w:val="28"/>
              </w:rPr>
              <w:t>(ИВБДВ):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8. Ребенок раннего возраста должен </w:t>
            </w:r>
            <w:r>
              <w:rPr>
                <w:sz w:val="28"/>
                <w:szCs w:val="28"/>
              </w:rPr>
              <w:t>(ИВБДВ)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9. Тяжелая анемия </w:t>
            </w:r>
            <w:r>
              <w:rPr>
                <w:sz w:val="28"/>
                <w:szCs w:val="28"/>
              </w:rPr>
              <w:t>(ИВБДВ):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10. Полный курс иммунизации должен быть проведен </w:t>
            </w:r>
            <w:r>
              <w:rPr>
                <w:sz w:val="28"/>
                <w:szCs w:val="28"/>
              </w:rPr>
              <w:t>(ИВБДВ):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 Главным признаком пневмонии является</w:t>
            </w:r>
            <w:r>
              <w:rPr>
                <w:sz w:val="28"/>
                <w:szCs w:val="28"/>
              </w:rPr>
              <w:t xml:space="preserve"> (ИВБДВ)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rPr/>
            </w:pPr>
            <w:r>
              <w:rPr>
                <w:bCs/>
                <w:sz w:val="28"/>
                <w:szCs w:val="28"/>
              </w:rPr>
              <w:t xml:space="preserve">12. К общим признакам опасности  относятся все перечисленные симптомы кроме, </w:t>
            </w:r>
            <w:r>
              <w:rPr>
                <w:sz w:val="28"/>
                <w:szCs w:val="28"/>
              </w:rPr>
              <w:t>(ИВБДВ)</w:t>
            </w:r>
            <w:r>
              <w:rPr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/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 xml:space="preserve">13.  Главным признаком пневмонии является </w:t>
            </w:r>
            <w:r>
              <w:rPr>
                <w:sz w:val="28"/>
                <w:szCs w:val="28"/>
              </w:rPr>
              <w:t>(ИВБДВ):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/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 xml:space="preserve">14. Питье жидкости </w:t>
            </w:r>
            <w:r>
              <w:rPr>
                <w:sz w:val="28"/>
                <w:szCs w:val="28"/>
              </w:rPr>
              <w:t>(ИВБДВ):</w:t>
            </w:r>
          </w:p>
          <w:p>
            <w:pPr>
              <w:pStyle w:val="Normal"/>
              <w:ind w:left="360" w:hanging="0"/>
              <w:rPr/>
            </w:pPr>
            <w:r>
              <w:rPr>
                <w:bCs/>
                <w:sz w:val="28"/>
                <w:szCs w:val="28"/>
              </w:rPr>
              <w:t xml:space="preserve">15. При диарее главную опасность для жизни ребенка представляет </w:t>
            </w:r>
            <w:r>
              <w:rPr>
                <w:sz w:val="28"/>
                <w:szCs w:val="28"/>
              </w:rPr>
              <w:t>(ИВБДВ)</w:t>
            </w:r>
            <w:r>
              <w:rPr>
                <w:bCs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 xml:space="preserve">16. Если ребенок с диареей не просит пить, то мать должна </w:t>
            </w:r>
            <w:r>
              <w:rPr>
                <w:sz w:val="28"/>
                <w:szCs w:val="28"/>
              </w:rPr>
              <w:t>(ИВБДВ):</w:t>
            </w:r>
          </w:p>
          <w:p>
            <w:pPr>
              <w:pStyle w:val="Heading5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ru-RU"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ru-RU" w:eastAsia="ru-RU"/>
              </w:rPr>
              <w:t xml:space="preserve">17. Что из перечисленного не относится к лечению диареи у детей на дому? </w:t>
            </w:r>
          </w:p>
          <w:p>
            <w:pPr>
              <w:pStyle w:val="Heading5"/>
              <w:ind w:left="36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ru-RU" w:eastAsia="ru-RU"/>
              </w:rPr>
              <w:t xml:space="preserve">18. Где должен лечиться ребенок с умеренным обезвоживанием (ИВБДВ)? </w:t>
            </w:r>
          </w:p>
          <w:p>
            <w:pPr>
              <w:pStyle w:val="Heading5"/>
              <w:ind w:left="36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ru-RU" w:eastAsia="ru-RU"/>
              </w:rPr>
              <w:t>19. Какое количество жидкости должен получать больной по плану Б (ИВБДВ)?</w:t>
            </w:r>
          </w:p>
          <w:p>
            <w:pPr>
              <w:pStyle w:val="Heading5"/>
              <w:ind w:left="36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ru-RU" w:eastAsia="ru-RU"/>
              </w:rPr>
              <w:t xml:space="preserve">20. Какие жидкости нужно давать при диарее (ИВБДВ)? </w:t>
            </w:r>
          </w:p>
          <w:p>
            <w:pPr>
              <w:pStyle w:val="Heading5"/>
              <w:ind w:left="36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ru-RU" w:eastAsia="ru-RU"/>
              </w:rPr>
              <w:t>21. Какими жидкостями можно разводить ОРС (ИВБДВ)?</w:t>
            </w:r>
            <w:r>
              <w:rPr>
                <w:b w:val="false"/>
                <w:sz w:val="28"/>
                <w:szCs w:val="28"/>
                <w:lang w:val="ru-RU"/>
              </w:rPr>
              <w:tab/>
            </w:r>
          </w:p>
          <w:p>
            <w:pPr>
              <w:pStyle w:val="BodyText2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2. Мать должна немедленно вернуться в медицинское учреждение при диарее у ребенка во всех случаях, </w:t>
            </w:r>
            <w:r>
              <w:rPr>
                <w:bCs/>
                <w:sz w:val="28"/>
                <w:szCs w:val="28"/>
                <w:u w:val="single"/>
              </w:rPr>
              <w:t>кроме</w:t>
            </w:r>
            <w:r>
              <w:rPr>
                <w:bCs/>
                <w:sz w:val="28"/>
                <w:szCs w:val="28"/>
              </w:rPr>
              <w:t xml:space="preserve"> (ИВБДВ):</w:t>
            </w:r>
          </w:p>
          <w:p>
            <w:pPr>
              <w:pStyle w:val="BodyText2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3. Мать должна немедленно вернуться в медицинское учреждение при кашле или затрудненном дыхании во всех случаях, </w:t>
            </w:r>
            <w:r>
              <w:rPr>
                <w:bCs/>
                <w:sz w:val="28"/>
                <w:szCs w:val="28"/>
                <w:u w:val="single"/>
              </w:rPr>
              <w:t>кроме</w:t>
            </w:r>
            <w:r>
              <w:rPr>
                <w:bCs/>
                <w:sz w:val="28"/>
                <w:szCs w:val="28"/>
              </w:rPr>
              <w:t xml:space="preserve"> (ИВБДВ):</w:t>
            </w:r>
          </w:p>
          <w:p>
            <w:pPr>
              <w:pStyle w:val="BodyText2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 Какой антибактериальный препарат  Вы бы назначили для ребенка, заболевание которого классифицировано как пневмония (ИВБДВ)?</w:t>
            </w:r>
          </w:p>
          <w:p>
            <w:pPr>
              <w:pStyle w:val="TextBody"/>
              <w:ind w:left="360" w:hanging="0"/>
              <w:rPr/>
            </w:pPr>
            <w:r>
              <w:rPr>
                <w:bCs/>
                <w:sz w:val="28"/>
                <w:szCs w:val="28"/>
              </w:rPr>
              <w:t xml:space="preserve">25. Какой антибактериальный препарат Вы бы назначили для ребенка,  заболевание  которого классифицировано как дизентерия </w:t>
            </w:r>
            <w:r>
              <w:rPr>
                <w:sz w:val="28"/>
                <w:szCs w:val="28"/>
              </w:rPr>
              <w:t>(ИВБДВ)</w:t>
            </w:r>
            <w:r>
              <w:rPr>
                <w:bCs/>
                <w:sz w:val="28"/>
                <w:szCs w:val="28"/>
              </w:rPr>
              <w:t>?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Тесты по офтальмолог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иболее частая причина возникновения  синдрома красного глаз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Какой из нижеперечисленных симптомов НЕ  характерен для  аллергического конъюнктивита: 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color w:val="2E2E2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color w:val="2E2E2E"/>
                <w:sz w:val="28"/>
                <w:szCs w:val="28"/>
              </w:rPr>
              <w:t>3. Симптомы дакриоцистита новорожденных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color w:val="2E2E2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color w:val="2E2E2E"/>
                <w:sz w:val="28"/>
                <w:szCs w:val="28"/>
              </w:rPr>
              <w:t>4. Лечение дакриоцистита новорожденных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color w:val="2E2E2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  <w:r>
              <w:rPr>
                <w:rStyle w:val="Appleconvertedspace"/>
                <w:rFonts w:cs="Times New Roman" w:ascii="Times New Roman" w:hAnsi="Times New Roman"/>
                <w:color w:val="2E2E2E"/>
                <w:sz w:val="28"/>
                <w:szCs w:val="28"/>
              </w:rPr>
              <w:t xml:space="preserve"> Иридоциклит это-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color w:val="2E2E2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Противопоказание к  измерению внутриглазного давления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color w:val="2E2E2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color w:val="2E2E2E"/>
                <w:sz w:val="28"/>
                <w:szCs w:val="28"/>
              </w:rPr>
              <w:t>7. Какое утверждение правильно в отношении офтальмоскопии: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color w:val="2E2E2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color w:val="2E2E2E"/>
                <w:sz w:val="28"/>
                <w:szCs w:val="28"/>
              </w:rPr>
              <w:t>8. Хроническое воспаление  мейбомиевых желез – это: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color w:val="2E2E2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color w:val="2E2E2E"/>
                <w:sz w:val="28"/>
                <w:szCs w:val="28"/>
              </w:rPr>
              <w:t xml:space="preserve">9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тота проверки остроты зрения у пациентов в возрасте 6 – 40 лет без выраженной патологии зрения, не наблюдающихся окулистом, составляет: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color w:val="2E2E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color w:val="2E2E2E"/>
                <w:sz w:val="28"/>
                <w:szCs w:val="28"/>
              </w:rPr>
              <w:t xml:space="preserve">10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чение острого приступа глаукомы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Конъюнктивит, чаще возникающий в весеннее-летний период: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Халязион – это: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Воспалительное заболевание слезного мешка: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 Воспалительное заболевание век: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5.Острый конъюнктивит сопровождается инъекцией глазного яблока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 Признак гиперхолестеринемии на коже век: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7.Функция роговицы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8. Лечение острого бактериального конъюнктивит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Способ диагностики хронического конъюнктивита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.Конъюнктивит, характеризующийся бленнорее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ТЕСТЫ семейная медицина</w:t>
            </w:r>
          </w:p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(хирургия, туберкулез, ВИЧ)</w:t>
            </w:r>
          </w:p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autoSpaceDE w:val="false"/>
              <w:spacing w:lineRule="auto" w:line="259" w:before="200" w:after="0"/>
              <w:ind w:left="720" w:right="40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методы используются для остановки кровотечения во время хирургической операции в клинике семейного врача.</w:t>
            </w:r>
          </w:p>
          <w:p>
            <w:pPr>
              <w:pStyle w:val="Normal"/>
              <w:spacing w:before="260" w:after="200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Наиболее частая локализация рака молочной железы:</w:t>
            </w:r>
          </w:p>
          <w:p>
            <w:pPr>
              <w:pStyle w:val="Normal"/>
              <w:spacing w:lineRule="auto" w:line="259" w:before="200" w:after="200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ри подозрении на нагноение послеоперационной раны нет необходимости в следующем мероприятии:</w:t>
            </w:r>
          </w:p>
          <w:p>
            <w:pPr>
              <w:pStyle w:val="Normal"/>
              <w:spacing w:before="260" w:after="200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анняя первичная хирургическая обработка раны выполняется:</w:t>
            </w:r>
          </w:p>
          <w:p>
            <w:pPr>
              <w:pStyle w:val="Normal"/>
              <w:ind w:left="567" w:right="500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567" w:right="50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На какой день снимается шов при первичном заживлении хирургической раны на теле:</w:t>
            </w:r>
          </w:p>
          <w:p>
            <w:pPr>
              <w:pStyle w:val="Normal"/>
              <w:spacing w:before="260" w:after="200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Для острого гнойного послеродового мастита характерно:</w:t>
            </w:r>
          </w:p>
          <w:p>
            <w:pPr>
              <w:pStyle w:val="Normal"/>
              <w:spacing w:before="260" w:after="200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К методам окончательной остановки кровотечения относятся:</w:t>
            </w:r>
          </w:p>
          <w:p>
            <w:pPr>
              <w:pStyle w:val="Normal"/>
              <w:spacing w:before="280" w:after="20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обенностями лечения бактериально - загрязненных ран является:</w:t>
            </w:r>
          </w:p>
          <w:p>
            <w:pPr>
              <w:pStyle w:val="Normal"/>
              <w:spacing w:before="260" w:after="200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Что характерно для «созревшего» абсцесса:</w:t>
            </w:r>
          </w:p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Паронихием называется:</w:t>
            </w:r>
          </w:p>
          <w:p>
            <w:pPr>
              <w:pStyle w:val="Normal"/>
              <w:spacing w:before="260" w:after="200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Для фиброзно-кистозной мастопатии характерно:</w:t>
            </w:r>
          </w:p>
          <w:p>
            <w:pPr>
              <w:pStyle w:val="Normal"/>
              <w:spacing w:before="480" w:after="200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Для фимоза характерно:</w:t>
            </w:r>
          </w:p>
          <w:p>
            <w:pPr>
              <w:pStyle w:val="Normal"/>
              <w:spacing w:before="260" w:after="200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Кто предложил обработку рук 2- 3% - раствором карболовой кислоты:</w:t>
            </w:r>
          </w:p>
          <w:p>
            <w:pPr>
              <w:pStyle w:val="Normal"/>
              <w:spacing w:before="260" w:after="200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К механической антисептике относятся следующие методы:</w:t>
            </w:r>
          </w:p>
          <w:p>
            <w:pPr>
              <w:pStyle w:val="Normal"/>
              <w:spacing w:before="260" w:after="200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В качестве шовного материала используют:</w:t>
            </w:r>
          </w:p>
          <w:p>
            <w:pPr>
              <w:pStyle w:val="Normal"/>
              <w:spacing w:lineRule="auto" w:line="256" w:before="220" w:after="200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Острое гнойно- некротическое воспаление волосяных мешочков и сальных желез с образованием общего инфильтрата, некроза кожи и подкожной клетчатки называется:</w:t>
            </w:r>
          </w:p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 Задачами местного лечения при гнойных заболеваниях являются:</w:t>
            </w:r>
          </w:p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60" w:after="200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 Лечение флегмон должно производиться:</w:t>
            </w:r>
          </w:p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На современном этапе выявление туберкулезного процесса среди детей и подростков проводитс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Локальные проявления туберкулезной инфекции у детей чаще всего выявляются 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Вираж туберкулиновых проб – эт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. “Случай туберкулеза” по критериям ВОЗ – это:</w:t>
            </w:r>
          </w:p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. Возможны следующие пути проникновения возбудителя туберкулеза в организм  человека:</w:t>
            </w:r>
          </w:p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. При проведении у детей вакцинации БЦЖ (если БЦЖ не сделано в роддоме) необходима предварительная постановка реакций Манту с 2 ТБ, начиная:</w:t>
            </w:r>
          </w:p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. Почему обнаружение БК является наиважнейшей частью контроля над туберкулезо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. От каких нижеперечисленных факторов  зависит выбор категории больных для лечения по ДО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. Наиболее эффективным средством профилактики туберкулеза ВОЗ считае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. Какие пути предупреждения лекарственной устойчивости БК из нижеперечисленных являются основным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. Остаточные изменения после перенесенного туберкулеза могут иметь следующую динамику:</w:t>
            </w:r>
          </w:p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. Определите сроки оценки результатов пробы Манту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. Самым опасным очагом туберкулезной инфекции является:</w:t>
            </w:r>
          </w:p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. Клинические признаки, позволяющие заподозрить у больного острый милиарный туберкулез – эт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. Контролируемая  химиотерапия необходим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. Если ребенок не получил вакцинацию БЦЖ в роддоме, то выбирается следующая тактика:</w:t>
            </w:r>
          </w:p>
          <w:p>
            <w:pPr>
              <w:pStyle w:val="Heading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. В каких ситуациях предлагается  тестирование и  консультирование при ВИЧ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TextBody"/>
              <w:ind w:left="56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6. С какого возраста и каким методом обследуются дети, рожденные от матерей с ВИЧ-инфекцие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 В процессе послетестового консультирования при отрицательном результате консультант:</w:t>
            </w:r>
          </w:p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 Постконтактную профилактику антиретровирусными препаратами необходимо начать: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Heading1"/>
              <w:ind w:left="56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9. Туберкулезная инфекция  у ВИЧ инфицированных детей встречается в форме:</w:t>
            </w:r>
          </w:p>
          <w:p>
            <w:pPr>
              <w:pStyle w:val="Heading"/>
              <w:ind w:left="567" w:hanging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TextBody"/>
              <w:ind w:left="56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0. Для подготовки к АРТ терапии  ребенка необходим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 В каком возрасте исследование крови ребенка на антитела к ВИЧ подтверждает о наличии у него ВИЧ-инфекции: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 Что характерно для начальной 1 клинической стадии ВИЧ- инфек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ind w:left="56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3. Для схем АРТ первого ряда рекомендуется следующие препараты, кроме:</w:t>
            </w:r>
          </w:p>
          <w:p>
            <w:pPr>
              <w:pStyle w:val="TextBody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ind w:left="56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4. Лечение ВИЧ-инфицированного АРТ- препаратами проводитс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4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процессе послетестового консультирования при положительном результат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 Перинатальное инфицирование плода новорожденного от  ВИЧ- инфицированной матери без вмешательства развивается:</w:t>
            </w:r>
          </w:p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 Клинические критерии  пневмоцистной пневмонии у ВИЧ-инфицированного пациента:</w:t>
            </w:r>
          </w:p>
          <w:p>
            <w:pPr>
              <w:pStyle w:val="TextBody"/>
              <w:ind w:left="56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ind w:left="56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8. Для лечения внебольничной пневмонии у ВИЧ – инфицированных  препаратами первого ряда являются:</w:t>
            </w:r>
          </w:p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TextBody"/>
              <w:ind w:left="56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9. Эффективность  лечения АРТ терапии определяют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. Вариант  поражения  кожи при ВИЧ инфекции.</w:t>
            </w:r>
          </w:p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tbl>
            <w:tblPr>
              <w:tblW w:w="187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0"/>
              <w:gridCol w:w="15648"/>
            </w:tblGrid>
            <w:tr>
              <w:trPr>
                <w:trHeight w:val="162" w:hRule="atLeast"/>
              </w:trPr>
              <w:tc>
                <w:tcPr>
                  <w:tcW w:w="30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lang w:eastAsia="ru-RU"/>
                    </w:rPr>
                    <w:t>Пульмонология</w:t>
                  </w:r>
                </w:p>
              </w:tc>
              <w:tc>
                <w:tcPr>
                  <w:tcW w:w="1564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аиболее частый возбудитель пневмони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64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амое опасное для жизни осложнение пневмони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64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и пневмонии, вызванной микоплазмой,следует назначить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64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Факторы риска внебольничных пневмоний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64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сновной принцип современной классификации пневмони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64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ольного пневмонией необходимо госпитализировать, если: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64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се перечисленное далее относится к факторам бронхиальной обструкции при астме, за исключение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64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акой препарат является базисным для лечения бронхиальной астмы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64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акие из следующих показателей лучше всего отражает обструкцию дыхательных путе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64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акой клинический синдром называется астматическим статусо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64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акое мнение неправильно в отношении эпидемиологии ОРВ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64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се нижеследующие не имеет отношение к побочным эффектам местных кортикостероидов, за исключение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6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Основными принципами лечения астматического статуса являются: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64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Укажите аэрозоли, содержащие М-холинолитик: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64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Что не характерно для хронической обструктивной болезни легких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64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Тяжелая  бронхиальная астма: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64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оказания  к госпитализации  при бронхиальной  астме: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64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Противопоказания  для применения  ингаляционного  беклометазона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64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Тактика ведения больного с острым бронхито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64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одострым кашлем называется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64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и приступе бронхиальной астмы противопоказан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64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сложнения острого стрептококкового тонзиллит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64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Средне–тяжелая бронхиальная астма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64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Факторы риска ОРВ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64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сновные группы возбудителей внебольничной пневмонии у детей в возрасте от 6           месяце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64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чащенным дыханием у детей до 2 месяцев считается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64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Учащенным дыханием у детей от 12 месяцев–5 лет считается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Лор</w:t>
                  </w:r>
                </w:p>
              </w:tc>
              <w:tc>
                <w:tcPr>
                  <w:tcW w:w="1564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линическими критериями стрептококкого фарингита по шкале Центора являются все, КРОМЕ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64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аиболее частый возбудитель фарингита – это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64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оказанием к назначению антибиотиков при остром среднем отите является все, кроме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6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4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Гнойный  характер  выделения из носа свидетельствует о наличии какой инфекции: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24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64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Препараты первого выбора для лечении тонзиллофарингита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6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кажите жалобы характерные для атрофического ринита: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64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акие осложнения могут наблюдаться при остром гнойном среднем отите?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64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еречислите симптомы острого ларингита?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Гематология</w:t>
                  </w:r>
                </w:p>
              </w:tc>
              <w:tc>
                <w:tcPr>
                  <w:tcW w:w="1564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ля железодефицитной анемии характерно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64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При лечении витамином В12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64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Нормальный показатель уровня гемоглобина крови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6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Наиболее информативный показатель для подтверждения диагноза железодефицитной анемии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64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Для клинической картины анемии не характерно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64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Причиной железодефицитной анемии у беременной женщины может быть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64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Беременной женщине с хронической железодефицитной анемией следует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64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ля лечения дефицита железа следует назначать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64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Если у больного имеется анемия, тромбоцитопения, бластоз в периферической крови, то следует думать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64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Гемофилии относятся к геморрагическим диатезам, обусловленны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64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Если у больного после приема ацетилсалициловой кислоты появились петехиальные высыпания на коже и кровоточивость десен, то наиболее вероятно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64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сновным методом,  подтверждающим наличие острого лейкоза является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Эндокринология</w:t>
                  </w:r>
                </w:p>
              </w:tc>
              <w:tc>
                <w:tcPr>
                  <w:tcW w:w="1564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арушения углеводного обмена, все кроме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64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сследования гликемии для диагностики сахарного диабета не проводится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64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Лабораторные критерии сахарного диабет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64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Факторы риска СД, кроме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64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ероральные сахароснижающие препараты противопоказаны, кроме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64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Традиционный способ введения инсулин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64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истема самоконтроля включае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64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Лабораторным доказательством гипогликемии является уровень сахара кров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64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ля гипогликемии характерно все, кроме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64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ичины гипогликеми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64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Что нужно сделать, если у больного сахарным диабетом мерзнут ноги?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64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ля диагноза нарушенной толерантности к глюкозе характерно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64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акие продукты не рекомендуются  больным сахарным диабето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64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епаратом выбора для лечения артериальной  гипертензии при СД являются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64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смотр окулиста при сахарном диабете 2 тип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64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сновной показатель контроля компенсации диабет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64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кажите  группу  лиц, нуждающихся в  профилактическом  осмотре  для выявления сахарного диабета 2 типа: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64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 симптомам  гипогликемии   относится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64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Характерными клиническими проявлениями тиреотоксикоза являются все кроме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64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аиболее информативным методом для выявления рака щитовидной железы является: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64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Характерным осложнением после применения мерказолила в лечении тиреотоксикоза является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64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Тиреотоксический синдром может встречаться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64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аиболее вероятной причиной слепоты у больного, длительно страдающего сахарным диабетом, является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64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и выявлении у пациента глюкозурии в первую очередь необходимо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64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епаратом выбора для лечения гипотиреоза является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Почечная патология</w:t>
                  </w:r>
                </w:p>
              </w:tc>
              <w:tc>
                <w:tcPr>
                  <w:tcW w:w="1564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Факторами риска развития инфекции моче-выводящих путе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64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еосложненный пиелонефрит чаще всего вызывается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64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линико-диагностические критерии острого пиелонефрита включае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64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линико-диагностическими критериями цистита являются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64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остатит чаще всего вызывается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64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едрасполагающие факторами простатита являются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64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Характерным осложнением трихомонадного уретрита является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28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28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imes New Roman Krg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7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3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0">
    <w:lvl w:ilvl="0">
      <w:start w:val="37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abstractNum w:abstractNumId="11">
    <w:lvl w:ilvl="0">
      <w:start w:val="33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abstractNum w:abstractNumId="12">
    <w:lvl w:ilvl="0">
      <w:start w:val="28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CG Times;Times New Roman" w:hAnsi="CG Times;Times New Roman" w:eastAsia="Times New Roman" w:cs="Times New Roman"/>
      <w:b/>
      <w:sz w:val="24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 Krg;Times New Roman" w:hAnsi="Times New Roman Krg;Times New Roman" w:eastAsia="Times New Roman" w:cs="Times New Roman"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8"/>
      <w:szCs w:val="2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Calibri" w:hAnsi="Calibri" w:eastAsia="Calibri" w:cs="Times New Roman"/>
    </w:rPr>
  </w:style>
  <w:style w:type="character" w:styleId="Heading5Char">
    <w:name w:val="Heading 5 Char"/>
    <w:qFormat/>
    <w:rPr>
      <w:rFonts w:ascii="CG Times;Times New Roman" w:hAnsi="CG Times;Times New Roman" w:eastAsia="Times New Roman" w:cs="Times New Roman"/>
      <w:b/>
      <w:sz w:val="24"/>
      <w:szCs w:val="20"/>
      <w:lang w:val="en-US"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 Krg;Times New Roman" w:hAnsi="Times New Roman Krg;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lainText">
    <w:name w:val="Plain Text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-851" w:right="-1050" w:hanging="0"/>
    </w:pPr>
    <w:rPr>
      <w:rFonts w:ascii="Times New Roman" w:hAnsi="Times New Roman" w:eastAsia="Times New Roman" w:cs="Times New Roman"/>
      <w:sz w:val="28"/>
      <w:szCs w:val="28"/>
      <w:lang w:val="en-US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bmk.info/tag/&#1086;&#1089;&#1090;&#1088;&#1099;&#1081; &#1078;&#1080;&#1074;&#1086;&#10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0:35:00Z</dcterms:created>
  <dc:creator>User</dc:creator>
  <dc:description/>
  <dc:language>en-US</dc:language>
  <cp:lastModifiedBy>Nurbek Tentiev</cp:lastModifiedBy>
  <dcterms:modified xsi:type="dcterms:W3CDTF">2017-07-11T10:35:00Z</dcterms:modified>
  <cp:revision>2</cp:revision>
  <dc:subject/>
  <dc:title/>
</cp:coreProperties>
</file>