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Кыргызский Государственный Медицинский Институт Повышения и Переподготовки Кадров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афедра фтизиопульмонологии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. ОБЩИЕ ВОПРОСЫ. ИСТОРИЯ. МИКРОБИОЛОГИЯ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птимальный температурный режим для активного размножения микобакобактерий туберкулез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емпературный режим, при котором происходит гибель микобактерий туберкулеза при 15-минутном воздействии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ид лучистой энергии, к которой высоко чувствительны микобактерии туберкулеза при воздействии в течение час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ид микобактерий наиболее часто вызывающий туберкулез у человек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пособ персистирования в организме возбудителя туберкулез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озбудитель микобактериоза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 Какие из перечисленных видов микобактерий могут вызывать туберкулез у человек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птимальный срок роста культуры микобактерий туберкулеза на плотной питательной среде Левенштейна-Йенсен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Метод общедоступной и срочной лабораторной диагностики МБТ, выполнимый в любом лечебно-профилактическом учреждении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Назовите наиболее результативный метод выявления микобактерий в материале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Виды лекарственной устойчивости МБТ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.Важным свойством микобактерий туберкулеза является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.Микобактерии туберкулеза устойчивы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4.При наличии лекарственной устойчивости клиническое течение туберкулез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Основной путь заражения туберкулезом человек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Вакцина БЦЖ получен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Микобактерия туберкулеза открыт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Туберкулин впервые получен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9.Гигантские клетки в туберкулезном бугорке описал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Какие средства являются наилучшими для дезинфекции при туберкулезе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Способ окраски мазка для выявления  микобактерий туберкулез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.Методы обогащения материала при выявлении МБТ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Формы преимущественного нахождения МБТ в здоровом инфицированном организме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Какая питательная среда наиболее часто используется для выявления МБТ в патологическом материале при бактериологическом методе исследования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Источник инфекции при алиментарном заражении туберкулезом человека: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6.О чем свидетельствует выявление МБТ с первичной лекарственной устойчивостью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7.Когда чаще развивается вторичная лекарственная устойчивость МБТ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8.Какие изменения претерпевают МБТ при химиотерапи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9.Какие факторы губительно действуют на МБТ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0.Кто является основным источником заражения людей туберкулезом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1.Какой эпидемиологический фактор является главным в развитии первичного туберкулез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2.У больных с какими заболеваниями чаще выявляется туберкулез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3.Что не характеризует эпидемиологическую ситуацию с туберкулезом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4.При какой заболеваемости туберкулез считается нераспространенным заболеванием?</w:t>
      </w:r>
    </w:p>
    <w:p>
      <w:pPr>
        <w:pStyle w:val="Normal"/>
        <w:tabs>
          <w:tab w:val="clear" w:pos="708"/>
          <w:tab w:val="left" w:pos="828" w:leader="none"/>
          <w:tab w:val="left" w:pos="126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5.Кто является вторым после человека источником туберкулезной инфекции для людей?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2. ПАТОГЕНЕЗ. ПАТОМОРФОЛОГИЯ. ИММУНОЛОГИЯ.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ДИАГНОСТИКА.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6.Что не влияет на выраженность туберкулиновой реакци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7.Какой вид иммунитета является ведущим в сопротивляемости организма туберкулезу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8.Через какое время от момента инфицирования МБТ возникает положительная реакция на туберкулин?</w:t>
      </w:r>
    </w:p>
    <w:p>
      <w:pPr>
        <w:pStyle w:val="Normal"/>
        <w:tabs>
          <w:tab w:val="clear" w:pos="708"/>
          <w:tab w:val="left" w:pos="690" w:leader="none"/>
          <w:tab w:val="left" w:pos="105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9.Какая патоморфологическая особенность диссеминированного туберкулеза отличает его от других форм туберкулеза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0.Какой клинический симптом специфичен для менингита туберкулезной этиологии?</w:t>
      </w:r>
    </w:p>
    <w:p>
      <w:pPr>
        <w:pStyle w:val="Normal"/>
        <w:tabs>
          <w:tab w:val="clear" w:pos="708"/>
          <w:tab w:val="left" w:pos="828" w:leader="none"/>
          <w:tab w:val="left" w:pos="126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1.Что является фактором патогенеза свежего очагового туберкулеза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2.Какую тень при лучевом исследовании принято называть очаговой?</w:t>
      </w:r>
    </w:p>
    <w:p>
      <w:pPr>
        <w:pStyle w:val="Normal"/>
        <w:tabs>
          <w:tab w:val="clear" w:pos="708"/>
          <w:tab w:val="left" w:pos="690" w:leader="none"/>
          <w:tab w:val="left" w:pos="1050" w:leader="none"/>
          <w:tab w:val="left" w:pos="1410" w:leader="none"/>
          <w:tab w:val="left" w:pos="165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3Какие иммунобиологические особенности характерны для вторичного периода туберкулезной инфекци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4.Какой рентгенологический признак свидетельствует об активности очагового туберкулеза?</w:t>
      </w:r>
    </w:p>
    <w:p>
      <w:pPr>
        <w:pStyle w:val="Normal"/>
        <w:tabs>
          <w:tab w:val="clear" w:pos="708"/>
          <w:tab w:val="left" w:pos="828" w:leader="none"/>
          <w:tab w:val="left" w:pos="126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5.Какая локализация характерна для очагового туберкулеза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6.В каких сегментах легких чаще локализуются вторичные формы туберкулез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7.Какую фазу редко выявляют у больных очаговым туберкулезом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8Как называют инкапсулированные очаги вторичного периода туберкулезной инфекци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9.Какая локализация типична для очагов Абрикосов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0.Какой метод является ведущим при определении формы очагового туберкулеза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1.Какая форма туберкулеза непосредственно предшествует развитию инфильтрат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2.Что определяет выраженность клинических симптомов при инфильтративном туберкулезе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3.Каковы особенности мокроты при инфильтративном туберкулезе легких в фазе распад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4.Какой форме туберкулеза рентгенологически более соответствует ограниченное одностороннее затемнение неправильной формы на уровне 3-го ребра с четкой нижней границей и полостью распад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5.Какой форме туберкулеза рентгенологически более соответствует негомогенное затемнение без четких границ в I-II сегментах легкого с участками просветления и очагами вокруг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6.Какой форме туберкулеза рентгенологически более соответствует фокус на уровне 4-5 ребер, округлой формы с четкими контурами и участком просветления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7.Какой форме туберкулеза рентгенологически более соответствует негомогенный фокус с очагами обызвествления, четкими неровными контурами и эксцентричным участком просветления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8.Какой форме туберкулеза рентгенологически более соответствует кольцевидная тень на уровне 3-5 ребер с единичными очагами вокруг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9.Какой форме туберкулеза рентгенологически более соответствует негомогенный фокус округлой формы на уровне 2 ребра с расплывчатыми контурами и очагами вокруг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0.Какие изменения чаще наблюдают в процессе адекватной химиотерапии ограниченного облаковидного инфильтрат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1.При каком туберкулезном поражении легких трансформацию в цирроз можно считать благоприятным исходом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2.Какой фактор менее важен для развития казеозной пневмони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3.Каковы типичные жалобы больного с ограниченным облаковидным или округлым инфильтратом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4.Каковы данные аускультации при ограниченном облаковидном и округлом инфильтрате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5.Каковы данные аускультации при туберкулезном лобите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6.Какое осложнение не характерно для инфильтративного туберкулеза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7.Какой метод подтверждения туберкулезной этиологии заболевания является быстрым и чувствительным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8.Какой рентгенологический признак не характерен для округлого инфильтрат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9.Какой рентгенологический признак не характерен для облаковидного инфильтрата?</w:t>
      </w:r>
    </w:p>
    <w:p>
      <w:pPr>
        <w:pStyle w:val="Normal"/>
        <w:tabs>
          <w:tab w:val="clear" w:pos="708"/>
          <w:tab w:val="left" w:pos="690" w:leader="none"/>
          <w:tab w:val="left" w:pos="105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0.Какой путь распространения инфекции менее вероятен при возникновении плеврита у больного инфильтративным туберкулезом легких?</w:t>
      </w:r>
    </w:p>
    <w:p>
      <w:pPr>
        <w:pStyle w:val="Normal"/>
        <w:tabs>
          <w:tab w:val="clear" w:pos="708"/>
          <w:tab w:val="left" w:pos="690" w:leader="none"/>
          <w:tab w:val="left" w:pos="105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1.Что считают клиническим минимумом обследования пациента при подозрении на туберкулез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2. Какой метод диагностики наиболее информативен для выявления фазы распада при туберкулезе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3.Какие изменения в анализе крови характерны для активного туберкулеза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4. Что не определяется в корне легкого на рентгенограмме в норме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5.Какой рентгенологический признак не является проявлением специфического поражения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6.Какую рентгенограмму в прямой проекции считают выполненной с повышением жесткости рентгеновского излучения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7.Что считают анатомическим субстратом легочного рисунка на нормальной рентгенограмме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8. Какие элементы не входят в состав туберкулезной гранулемы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9.Какие сегменты наиболее часто поражаются при вторичном туберкулезе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.При каком строении гранулему следует считать туберкулезной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1.Клетки, осуществляющие захват МБТ в дыхательных путях и легких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2.К какому типу реакций относится гиперчувствительность замедленного типа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3.Основной путь элиминации МБТ при клеточном иммунитете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.Иммунитет при туберкулезе в основном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.За клеточный иммунитет к туберкулезу у человека ответственны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.Наиболее характерные клетки для туберкулезной гранулемы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.Патоморфологическая реакция, характерная для прогрессирования туберкулезного процесс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.Особенности иммунитета при туберкулезе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.Главная защитная (эффекторная) реакция при клеточном иммунитете к туберкулезу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0. Одним из основных факторов клеточного противотуберкулезного иммунитета является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1.Туберкулезный процесс по морфологической сущности является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2.Основными морфологическими проявлениями активного туберкулезного процесса являются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3.Основной метод рентгенологической диагностики заболеваний органов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дной клетки в пульмонологической и фтизиатрической клинике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4.Какой сегмент легких наиболее часто поражается при вторичных формах туберкулеза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.Рентгенологические параметры очаговых теней крупных размеров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6.Интенсивность свежих, недавно возникших очаговых тенеобразований в легких туберкулезной этиологии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7.Рентгенологическая характеристика явно активного туберкулезного процесса с прогрессирующим течением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8.Самая распространенная в настоящее время клиническая форма туберкулеза легких среди вновь выявленных больных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9.Какая форма туберкулеза легких занимает промежуточное положение между свежими и далеко зашедшими хроническими формами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.Рентгенологический метод, позволяющий наиболее точно определять наличие полости распада в легких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1.В эмфизематозных участках легкого рентгенологически определяется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2.В настоящее время используется редко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.Для плеврального экссудата характерен уровень белк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.Для туберкулезного плеврита характерен экссудат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.Для туберкулезного менингита характерен плеоцитоз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.При туберкулезном менингите в ликворе уровень сахара и хлоридов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.Спиномозговая жидкость может иметь ксантохромный характер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.Картина спиномозговой жидкости более характерная для туберкулезного менингит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.В бронхоальвеолярном смыве при саркоидозе увеличивается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.Для экссудативного плеврита характерно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.Основной метод выявления туберкулеза, рекомендуемый ВОЗ (система ДОТ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.При обострении туберкулезного процесса в периферической крови определяется: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13.Какой туберкулез называют первичным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14.Какая особенность отличает первичный туберкулез от вторичного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15. У какого процента людей в результате первичного инфицирования развивается первичный туберкулез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16.Где чаще локализуется морфологический субстрат туберкулезного воспаления у больных с диагнозом туберкулезной интоксикаци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17.При какой форме туберкулеза рентгенологические изменения в органах дыхания отсутствуют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18.При какой форме туберкулеза тень в легком сливается с тенью расширенного средостения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19.При какой форме туберкулеза на рентгенограмме расширена тень корня легкого, нарушена его форма и структур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0.Каков наиболее частый путь распространения инфекции в сегменты нижней доли при инфильтративном туберкулезе верхушечного сегмент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1.Какой результат морфологического исследования подтверждает диагноз туберкулемы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2.Какой морфологический признак подтверждает активность туберкулемы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3.Какая клиническая форма туберкулеза предшествует туберкулеме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4.В каком сегменте легких чаще локализуются туберкулемы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5.Какой перкуторный звук обычно определяется в месте проекции туберкулемы на грудную стенку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6.Какое дыхание обычно выслушивается в зоне туберкулемы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7.Какой патологический дыхательный шум чаще выслушивается при прогрессировании туберкулемы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8.Какая форма более характерна для туберкулемы легкого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9.Какой метод исследования более информативен для изучения структуры туберкулемы легкого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0.Какая из жалоб не характерна для больного туберкулемой легкого в фазе распада?</w:t>
      </w:r>
    </w:p>
    <w:p>
      <w:pPr>
        <w:pStyle w:val="Normal"/>
        <w:tabs>
          <w:tab w:val="clear" w:pos="708"/>
          <w:tab w:val="left" w:pos="828" w:leader="none"/>
          <w:tab w:val="left" w:pos="126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1.У каких больных туберкулемой легкого чувствительность к туберкулину более высокая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2.Какой рентгенологический признак подтверждает активность туберкулемы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3.Какой рентгенологический признак подтверждает прогрессирующее течение туберкулемы легкого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4.Какой рентгенологический признак подтверждает уплотнение туберкулемы легкого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5.Чем обусловлена слабая выраженность симптомов интоксикации у впервые выявленных больных туберкулемой легкого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6. Что формируется на месте зажившей каверны в легком?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7.Каковы особенности мокроты при каверзном туберкулезе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8.Какой рентгенологический признак не характерен для туберкулезной каверны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9.Какой рентгенологический признак позволяет предполагать каверну в легком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40.Какое строение имеет стенка сформированной каверны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41.Что необходимо для заживления каверны?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42.Какова основная причина «немых» каверн у больных туберкулезом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43.Какой форме туберкулеза легких морфологически соответствует толстостенная каверна с выраженными очаговыми, инфильтративными и фиброзными изменениями вокруг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44.Какой рентгенологический признак не подтверждает наличие каверны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45.В чем причина формирования фиброзно-кавернозного туберкулеза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46.Какие формы туберкулеза органов дыхания чаще переходят в фиброзно-кавернозный туберкулез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47.Какая мокрота чаще бывает у больных фиброзно-кавернозным туберкулезом легких?</w:t>
      </w:r>
    </w:p>
    <w:p>
      <w:pPr>
        <w:pStyle w:val="Normal"/>
        <w:tabs>
          <w:tab w:val="clear" w:pos="708"/>
          <w:tab w:val="left" w:pos="690" w:leader="none"/>
          <w:tab w:val="left" w:pos="105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48.Какие морфологические изменения не характерны для больных цирротическим туберкулезом легких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49.Какая причина длительно сохраняющегося выпота в плевральной полости наиболее вероятна у молодых?</w:t>
      </w:r>
    </w:p>
    <w:p>
      <w:pPr>
        <w:pStyle w:val="Normal"/>
        <w:tabs>
          <w:tab w:val="clear" w:pos="708"/>
          <w:tab w:val="left" w:pos="690" w:leader="none"/>
          <w:tab w:val="left" w:pos="105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50.При какой форме туберкулеза органов дыхания реже встречается экссудативный плеврит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51.Какой фактор имеет наибольшее значение в развитии туберкулезного плеврит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52.Какой фактор имеет наименьшее значение в развитии туберкулезной эмпиемы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53.Какой метод более эффективен для уточнения этиологии плеврит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54.При какой форме туберкулеза легких чаще развивается эмпиема плевры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55.Какие клетки преобладают в экссудате при туберкулезном серозном плеврите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56.Для какого заболевания типичен плеврит с преобладанием нейтрофилов в серозном экссудате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57.Какой плеврит называют идиопатическим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58.Какой характер экссудата наиболее типичен для туберкулезного плеврит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59.Какой клинический симптом отсутствует при сухом плеврите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60.Какой рентгенологический симптом отсутствует при экссудативном плеврите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61.Какие клетки отсутствуют в экссудате при туберкулезном плеврите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62 Какой метод более информативен при небольшом количестве жидкости в плевральной полост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63.О какой природе перенесенного плеврита свидетельствуют участки обызвествления плевры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64.Какой метод исследования лучше выявляет междолевой плеврит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65.Какой биохимический компонент в экссудате позволяет заподозрить туберкулезную этиологию плеврита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ОФИЛАКТИКА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66.Какой раздел входит в понятие профилактика туберкулез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67.Что относится к специфической профилактике туберкулез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68.Что обеспечивает развитие противотуберкулезного иммунитета при вакцинации БЦЖ?</w:t>
      </w:r>
    </w:p>
    <w:p>
      <w:pPr>
        <w:pStyle w:val="Normal"/>
        <w:tabs>
          <w:tab w:val="clear" w:pos="708"/>
          <w:tab w:val="left" w:pos="690" w:leader="none"/>
          <w:tab w:val="left" w:pos="105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69.Как долго формируется прививочный иммунитет после вакцинации БЦЖ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70.Какой метод введения вакцины БЦЖ используют в КР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71.Что определяет преимущества внутрикожной вакцинации БЦЖ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72.В чем проявляется эффективность противотуберкулезной вакцинации и ревакцинации?</w:t>
      </w:r>
    </w:p>
    <w:p>
      <w:pPr>
        <w:pStyle w:val="Normal"/>
        <w:tabs>
          <w:tab w:val="clear" w:pos="708"/>
          <w:tab w:val="left" w:pos="828" w:leader="none"/>
          <w:tab w:val="left" w:pos="126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73.Какой размер поствакцинального рубчика свидетельствует о наличии прививочного иммунитет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74.Как наблюдают за развитием противотуберкулезного иммунитета в течение первых 2 месяцев после вакцинаци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75.Что не является противопоказанием для использования вакцины БЦЖ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76.Что является противопоказанием к вакцинации БЦЖ новорожденного в роддоме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77.Какой размер поверхностной язвы в месте введения вакцины БЦЖ считают нормальным проявлением местной прививочной реакци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78. Какое осложнение может быть при вакцинации и ревакцинации БЦЖ?</w:t>
      </w:r>
    </w:p>
    <w:p>
      <w:pPr>
        <w:pStyle w:val="Normal"/>
        <w:tabs>
          <w:tab w:val="clear" w:pos="708"/>
          <w:tab w:val="left" w:pos="690" w:leader="none"/>
          <w:tab w:val="left" w:pos="1050" w:leader="none"/>
        </w:tabs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79.Что снижает распространение туберкулезной инфекци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80.Что такое химиопрофилактика туберкулез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81.Что такое первичная химиопрофилактика туберкулеза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82.Кому показана химиопрофилактика для предупреждения заболевания туберкулезом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.Что представляет собой вакцина БЦЖ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.Какой метод введения вакцины БЦЖ является общепринятым в настоящее время при вакцинации и ревакцинации детей и подростков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.Из какого вида микобактерий была получена вакцина БЦЖ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.Прививочная доза вакцины БЦЖ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.Осложнением вакцинации БЦЖ может являться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.Вакцина БЦЖ была получен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.Каким противотуберкулезным препаратам, как правило, проводится медикаментозная профилактика с целью предупреждения заболевания туберкулезом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.Специфическая профилактика туберкулеза включает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.Химиопрофилактика бывает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.Самый важный критерий, определяющий степень эпидемиологической опасности очага туберкулезной инфекции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.Кто выполняет текущую дезинфекцию в очагах туберкулезной инфекции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.Кто выполняет заключительную дезинфекцию в очагах туберкулезной инфекции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.Работу в туберкулезном очаге осуществляют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.Частота рентгенологического обследования контактов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.Обработка посуды бактериовыделителя осуществляется путем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.Обработка мокроты осуществляется путем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.Очагом туберкулезной инфекции называется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.Социальная профилактика туберкулеза проводится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.Санитарная профилактика включает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.Выявление туберкулеза среди крупного рогатого  скота  производится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ем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3.При отсутствии макроскопических туберкулезных изменений в туше туберкулиноположительного скота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.Госпитализация и лечение больных туберкулезом в стационаре как метод санитарной профилактики проводится: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5.Какие химические средства используют для дезинфекции в очаге туберкулезной инфекци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6.Какой физический фактор быстрее убивает микобактерии и используется для дезинфекци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7.Какое мероприятие проводится в отношении членов семьи больного туберкулезом - бактериовыделителя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8.Что входит в понятие заключительной дезинфекции в очаге туберкулезной инфекции?</w:t>
      </w:r>
    </w:p>
    <w:p>
      <w:pPr>
        <w:pStyle w:val="Normal"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45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ТУБЕРКУЛИНОДИАГНОСТИКА</w:t>
      </w:r>
    </w:p>
    <w:p>
      <w:pPr>
        <w:pStyle w:val="Normal"/>
        <w:ind w:right="45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12. Туберкулинодиагностика – это метод…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. По рекомендациям ВОЗ вакцинации подлежат: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14. Что приводит к снижению чувствительности к туберкулину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15. Каковы противопоказания для пробы Манту с 2 ТЕ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3. Что представляет собой туберкулин? 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4. Какова дозировка туберкулина при постановке пробы Манту у детей? 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. Какой метод введения туберкулина является общепринятым в настоящее время при туберкулинодиагностике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. В какой срок после постановки пробы Манту производится оценка  результатов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. К какому типу реакций относится проба Манту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18. Каковы критерии оценки реакции при пробе Манту с 2 ТЕ?</w:t>
      </w:r>
    </w:p>
    <w:p>
      <w:pPr>
        <w:pStyle w:val="Normal"/>
        <w:widowControl w:val="fals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19. Ранний период туберкулезной инфекции позволяет выявить: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20. Прививочная доза вакцины БЦЖ:</w:t>
      </w:r>
    </w:p>
    <w:p>
      <w:pPr>
        <w:pStyle w:val="PlainText"/>
        <w:ind w:right="45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ЧЕНИЕ ТУБЕРКУЛЕЗА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. Врачи какой специальности должны выявлять больных,  подозрительных на туберкулез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. Заболеваемость туберкулезом – это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. Смертность от туберкулеза – это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4. Система ДОТ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включает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. Амплификация это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26.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уда должна поступить медицинская карта лечения больного туберкулезом после завершения курса лечения (оригинал ТБ 01)?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227. Под комплексным лечением  </w:t>
      </w:r>
      <w:r>
        <w:rPr>
          <w:rFonts w:eastAsia="Times New Roman"/>
          <w:sz w:val="22"/>
          <w:szCs w:val="22"/>
        </w:rPr>
        <w:t>больного туберкулезом понимают</w:t>
      </w:r>
      <w:r>
        <w:rPr>
          <w:rFonts w:eastAsia="Times New Roman"/>
          <w:bCs/>
          <w:sz w:val="22"/>
          <w:szCs w:val="22"/>
        </w:rPr>
        <w:t>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228. Задачей комплексного лечения </w:t>
      </w:r>
      <w:r>
        <w:rPr>
          <w:rFonts w:eastAsia="Times New Roman"/>
          <w:sz w:val="22"/>
          <w:szCs w:val="22"/>
        </w:rPr>
        <w:t>больного туберкулезом является</w:t>
      </w:r>
      <w:r>
        <w:rPr>
          <w:rFonts w:eastAsia="Times New Roman"/>
          <w:bCs/>
          <w:sz w:val="22"/>
          <w:szCs w:val="22"/>
        </w:rPr>
        <w:t>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29. Основными путями предупреждения лекарственной устойчивости являются: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30. Основной предпосылкой эффективности противотуберкулезной терапии является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31. Что такое первичная устойчивостиь к ПТП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32. Что означает термин «мультирезистентный туберкулез»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33. Наиболее важной причиной  МЛУ ТБ является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34. Дефиниция (определение) прерывания лечения МЛУ ТБ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35. Наиболее заразной группой МЛУ ТБ являются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36. Дефиниция (определение) случая МЛУ ТБ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37. Как определяется больной МЛУ ТБ при наличии истории предыдущего лечения туберкулеза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38. Наиболее эффективное средство профилактики туберкулеза по ВОЗ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39. У больных туберкулезом женщин при беременности следует избегать в первую очередь применение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40. Какое количество приемов должно быть отмечено в ТБ 01 в интенсивной фазе, если больной был впервые выявленным, БК - 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41. Какое количество приемов должно быть отмечено в ТБ 01 в поддерживающей фазе, если больной впервые выявленным, БК -, прием препаратов ежедневно в течение 4 месяцев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42. Противотуберкулезные препараты </w:t>
      </w:r>
      <w:r>
        <w:rPr>
          <w:rFonts w:eastAsia="Times New Roman"/>
          <w:sz w:val="22"/>
          <w:szCs w:val="22"/>
          <w:lang w:val="en-US"/>
        </w:rPr>
        <w:t>I</w:t>
      </w:r>
      <w:r>
        <w:rPr>
          <w:rFonts w:eastAsia="Times New Roman"/>
          <w:sz w:val="22"/>
          <w:szCs w:val="22"/>
        </w:rPr>
        <w:t xml:space="preserve"> ряда (основные препараты)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43. Противотуберкулезные препараты </w:t>
      </w:r>
      <w:r>
        <w:rPr>
          <w:rFonts w:eastAsia="Times New Roman"/>
          <w:sz w:val="22"/>
          <w:szCs w:val="22"/>
          <w:lang w:val="en-US"/>
        </w:rPr>
        <w:t>II</w:t>
      </w:r>
      <w:r>
        <w:rPr>
          <w:rFonts w:eastAsia="Times New Roman"/>
          <w:sz w:val="22"/>
          <w:szCs w:val="22"/>
        </w:rPr>
        <w:t xml:space="preserve"> ряда (резервные препараты)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44. Основным противопоказанием к назначению изониазида является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45. Основным противопоказанием к назначению рифампицина является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46. Основным противопоказанием к назначению стрептомицина является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47. Побочные эффекты обоих препаратов усиливается при комбинации</w:t>
      </w:r>
      <w:r>
        <w:rPr>
          <w:rFonts w:eastAsia="Times New Roman"/>
          <w:bCs/>
          <w:sz w:val="22"/>
          <w:szCs w:val="22"/>
        </w:rPr>
        <w:t xml:space="preserve"> стрептомицина с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48. К побочным эффектам изониазида относятся все ниже перечисленные, кроме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49. Прием какого противотуберкулезного препарата требует строгого соблюдения правил гигиены полости рта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50. Рифампицин снижает терапевтический эффект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51. Рифампицин снижает терапевтический эффект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52. Эффект какого препарата/группы средств не снижается при одновременном приеме с рифампицином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53. Чем обусловлена необходимость хирургического вмешательства при туберкулеме легкого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54. Какие противотуберкулезные препараты являются наиболее активными в отношении МБТ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55. Какая лечебная тактика обычно является оптимальной для больного с впервые выявленным неосложненным туберкулезом легких?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ИЧ и ТБ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56. Какое заболевание в современный период является основной причиной смерти ЛЖВ?</w:t>
      </w:r>
    </w:p>
    <w:p>
      <w:pPr>
        <w:pStyle w:val="TextBody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257. Среди ВИЧ-инфицированных от туберкулеза умирают примерно</w:t>
      </w:r>
    </w:p>
    <w:p>
      <w:pPr>
        <w:pStyle w:val="TextBody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258. Результатом сочетания ВИЧ/СПИДа и туберкулеза является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59. Особенности клинической картины туберкулеза на ранней стадии ВИЧ-инфекции</w:t>
      </w:r>
    </w:p>
    <w:p>
      <w:pPr>
        <w:pStyle w:val="TextBody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260. Особенности клинической картины туберкулеза на стадии СПИДа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61. Особенности рентгенологической картины туберкулеза на ранней стадии ВИЧ-инфекции</w:t>
      </w:r>
    </w:p>
    <w:p>
      <w:pPr>
        <w:pStyle w:val="TextBody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262. Особенности рентгенологической картины туберкулеза на стадии СПИДа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63. Наиболее типичная локализация туберкулезного процесса у больных ВИЧ/СПИДом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64. Наиболее типичная внелегочная локализация туберкулезного процесса у больных ВИЧ/СПИДом</w:t>
      </w:r>
    </w:p>
    <w:p>
      <w:pPr>
        <w:pStyle w:val="TextBody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5. Выявление туберкулеза производится у всех ВИЧ-инфицированных лиц 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6. Лечение новых случаев легочного и внелегочного лекарственно-чувствительного туберкулеза у ВИЧ-инфицированных 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7. Лечение ранее леченных случаев лекарственно-чувствительного туберкулеза у ВИЧ-инфицированных 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68. При лечении туберкулеза у ВИЧ-инфицированных пациентов противопоказан прием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69. При лечении туберкулеза у ВИЧ-инфицированных пациентов с сопутствующей почечной недостаточностью наиболее безопасен следующий стандартный режим химиотерапии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70. Сидром воспалительного восстановления иммунной системы у пациентов с ко-инфекцией ВИЧ/ТБ представляет собой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71. В случаях выявления активного туберкулеза у ВИЧ-инфицированного пациента АРТ необходимо подключать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72. В случаях выявления активного туберкулеза у ВИЧ-инфицированного пациента, не получающего АРТ,  лечение необходимо начинать с назначения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73. При проведении противотуберкулезной терапии у пациентов с коинфекцией ВИЧ/ТБ предпочтение необходимо отдавать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74. Плановое обследование на ВИЧ должно быть предложено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75. Опасные клинические признаки, при наличии которых требуется немедленная госпитализация ВИЧ-инфицированных пациентов с предположительным туберкулезом, все перечисленные, за исключением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76. Профилактическая доза изониазида для ВИЧ-инфицированных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ЛЕКАРСТВЕННО УСТОЙЧИВЫЙ ТУБЕРКУЛЕЗ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77. К резервным противотуберкулезным препаратам относятся все ниже перечисленные, за исключением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78. Прием какого  противотуберкулезного препарата ведет к изменению функций органа зрения (ограничение полей зрения, образование скотом, цветовая слепота на красный или зеленый цвет)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79. Пиразинамид  противопоказан при ниже перечисленной патологии, за исключением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80. Стрептомицин не рекомендуется комбинировать с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81. На фоне приема ПТП вакцинация БЦЖ приводит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82. Прием какого препарата противопоказан при почечной недостаточности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83. Пиридоксин обязательно назначается больным, получающим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84. К преимуществам применения 4 </w:t>
      </w:r>
      <w:r>
        <w:rPr>
          <w:rFonts w:eastAsia="Times New Roman"/>
          <w:sz w:val="22"/>
          <w:szCs w:val="22"/>
          <w:lang w:val="en-US"/>
        </w:rPr>
        <w:t>FDC</w:t>
      </w:r>
      <w:r>
        <w:rPr>
          <w:rFonts w:eastAsia="Times New Roman"/>
          <w:sz w:val="22"/>
          <w:szCs w:val="22"/>
        </w:rPr>
        <w:t xml:space="preserve"> относится все ниже перечисленное, кроме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85. Укажите состав и дозировки 4 </w:t>
      </w:r>
      <w:r>
        <w:rPr>
          <w:rFonts w:eastAsia="Times New Roman"/>
          <w:sz w:val="22"/>
          <w:szCs w:val="22"/>
          <w:lang w:val="en-US"/>
        </w:rPr>
        <w:t>FDC</w:t>
      </w:r>
      <w:r>
        <w:rPr>
          <w:rFonts w:eastAsia="Times New Roman"/>
          <w:sz w:val="22"/>
          <w:szCs w:val="22"/>
        </w:rPr>
        <w:t>, применяемый в Кыргызской Республике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86. Ваша тактика при возникновении побочных реакций на применение 4 </w:t>
      </w:r>
      <w:r>
        <w:rPr>
          <w:rFonts w:eastAsia="Times New Roman"/>
          <w:sz w:val="22"/>
          <w:szCs w:val="22"/>
          <w:lang w:val="en-US"/>
        </w:rPr>
        <w:t>FDC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87. Использование 4 </w:t>
      </w:r>
      <w:r>
        <w:rPr>
          <w:rFonts w:eastAsia="Times New Roman"/>
          <w:sz w:val="22"/>
          <w:szCs w:val="22"/>
          <w:lang w:val="en-US"/>
        </w:rPr>
        <w:t>FDC</w:t>
      </w:r>
      <w:r>
        <w:rPr>
          <w:rFonts w:eastAsia="Times New Roman"/>
          <w:sz w:val="22"/>
          <w:szCs w:val="22"/>
        </w:rPr>
        <w:t xml:space="preserve"> – это 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88. 4 </w:t>
      </w:r>
      <w:r>
        <w:rPr>
          <w:rFonts w:eastAsia="Times New Roman"/>
          <w:sz w:val="22"/>
          <w:szCs w:val="22"/>
          <w:lang w:val="en-US"/>
        </w:rPr>
        <w:t>FDC</w:t>
      </w:r>
      <w:r>
        <w:rPr>
          <w:rFonts w:eastAsia="Times New Roman"/>
          <w:sz w:val="22"/>
          <w:szCs w:val="22"/>
        </w:rPr>
        <w:t xml:space="preserve"> не применяется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89. 4 </w:t>
      </w:r>
      <w:r>
        <w:rPr>
          <w:rFonts w:eastAsia="Times New Roman"/>
          <w:sz w:val="22"/>
          <w:szCs w:val="22"/>
          <w:lang w:val="en-US"/>
        </w:rPr>
        <w:t>FDC</w:t>
      </w:r>
      <w:r>
        <w:rPr>
          <w:rFonts w:eastAsia="Times New Roman"/>
          <w:sz w:val="22"/>
          <w:szCs w:val="22"/>
        </w:rPr>
        <w:t xml:space="preserve"> не применяется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90. В каких случаях заполняется «ЖЕЛТАЯ КАРТА» (сообщение о побочных реакциях лекарственных средств)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91. Куда отправляется «ЖЕЛТАЯ КАРТА»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92. Какой раздел медицинской карты ТБ 01 должен посмотреть врач для оценки результатов лечения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. Наиболее эффективная комбинация противотуберкулезных препаратов на этапе продолжения лечения по методике ВОЗ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. Какое сочетание противотуберкулезных препаратов недопустимо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95. Число ПТП для лечения впервые выявленного бациллярного больного с деструкциями в легких в интенсивную фазу 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96. Число ПТП для лечения больного с рецидивом туберкулезного процесса в интенсивную фазу 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. Стандартная комбинация АБП для лечения впервые выявленных больных туберкулезом по ДОТС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. Какие из этих антибактериальных препаратов относятся к резервным (по схеме ВОЗ)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. Наиболее эффективный метод контроля за приемом химиопрепаратов больными туберкулезом в амбулаторных условиях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. Основное побочное действие рифампицина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. Основное побочное действие стрептомицина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. Основное побочное действие изониазида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. Основное побочное действие этамбутола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. При каких формах туберкулезного процесса показано применение глюкокортикоидов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. При какой клинической форме и фазе туберкулезного процесса может быть наложен искусственный пневмоторакс с лечебной целью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. При какой клинической форме и фазе туберкулезного процесса возможно наложение пневмоперитонеума с лечебной целью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. Показания для выполнения резекции легкого по поводу туберкулез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08. Как осуществлять контроль за лечением больного в период интенсивной фазы лечения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09. Какой метод лечения туберкулеза является основным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10. Какой препарат противопоказан при легочном кровотечении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11. Что может вызвать прогрессирование казеозной пневмонии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12. Какой противотуберкулезный препарат можно принимать в суточной дозе 1 раз в день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13. Что влияет на бактериостатическую активность антибактериальных препаратов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14. Какие препараты действует преимущественно на внеклеточные МБТ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15. Какой препарат обладает наибольшей бактерицидной активностью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16. Какой препарат обладает наименьшей бактериостатической активностью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17. Какой метод наиболее эффективен для излечения хронических деструктивных форм туберкулеза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18. Что является показанием к хирургическому лечению больных первичным туберкулезом легких?</w:t>
      </w:r>
    </w:p>
    <w:p>
      <w:pPr>
        <w:pStyle w:val="Normal"/>
        <w:tabs>
          <w:tab w:val="clear" w:pos="708"/>
          <w:tab w:val="left" w:pos="828" w:leader="none"/>
          <w:tab w:val="left" w:pos="1260" w:leader="none"/>
        </w:tabs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  <w:tab w:val="left" w:pos="1260" w:leader="none"/>
        </w:tabs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ЛИНИКА ТУБЕРКУЛЕЗА</w:t>
      </w:r>
    </w:p>
    <w:p>
      <w:pPr>
        <w:pStyle w:val="Normal"/>
        <w:tabs>
          <w:tab w:val="clear" w:pos="708"/>
          <w:tab w:val="left" w:pos="828" w:leader="none"/>
          <w:tab w:val="left" w:pos="1260" w:leader="none"/>
        </w:tabs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19. Какой исход наиболее вероятен при лечении больного свежим очаговым туберкулезом легких?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20. Современная отечественная классификация туберкулеза основана на: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21. Клинически малосимптомно и без изменений, выявляемых с помощью физикальных методов обследования, протекает чаще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22. Для туберкулемы характерна реакция на туберкулин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23. Укажите основной </w:t>
      </w:r>
      <w:r>
        <w:rPr>
          <w:rFonts w:eastAsia="Times New Roman"/>
          <w:sz w:val="22"/>
          <w:szCs w:val="22"/>
          <w:lang w:val="en-US"/>
        </w:rPr>
        <w:t>R</w:t>
      </w:r>
      <w:r>
        <w:rPr>
          <w:rFonts w:eastAsia="Times New Roman"/>
          <w:sz w:val="22"/>
          <w:szCs w:val="22"/>
        </w:rPr>
        <w:t>-признак прогрессирования туберкулем, облегчающий диф. диагностику с другими округлыми образованиями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24. Туберкулема легких сопровождается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25. Назовите основной </w:t>
      </w:r>
      <w:r>
        <w:rPr>
          <w:rFonts w:eastAsia="Times New Roman"/>
          <w:sz w:val="22"/>
          <w:szCs w:val="22"/>
          <w:lang w:val="en-US"/>
        </w:rPr>
        <w:t>R</w:t>
      </w:r>
      <w:r>
        <w:rPr>
          <w:rFonts w:eastAsia="Times New Roman"/>
          <w:sz w:val="22"/>
          <w:szCs w:val="22"/>
        </w:rPr>
        <w:t>-й признак прогрессирования туберкулемы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26. Дайте определение первичного туберкулеза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27. Назовите наиболее характерный признак  первичного туберкулеза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28. Назовите наиболее часто встречающуюся форму первичного туберкулеза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29. Назовите нехарактерные проявления для параспецифических реакций (токсико-аллергические) при первичном туберкулезе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30. Вторичные формы туберкулеза – это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331. </w:t>
      </w:r>
      <w:r>
        <w:rPr>
          <w:rFonts w:eastAsia="Times New Roman"/>
          <w:sz w:val="22"/>
          <w:szCs w:val="22"/>
        </w:rPr>
        <w:t>Первичный туберкулез отличается от</w:t>
      </w:r>
      <w:r>
        <w:rPr>
          <w:rFonts w:eastAsia="Times New Roman"/>
          <w:bCs/>
          <w:sz w:val="22"/>
          <w:szCs w:val="22"/>
        </w:rPr>
        <w:t xml:space="preserve"> вторичного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32. В каких сегментах легких локализуется инфильтративный туберкулез легких?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33. Инфильтративный туберкулез легких необходимо дифференцировать со всеми перечисленными заболеваниями, кроме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34. «Маски» </w:t>
      </w:r>
      <w:r>
        <w:rPr>
          <w:rFonts w:eastAsia="Times New Roman"/>
          <w:bCs/>
          <w:sz w:val="22"/>
          <w:szCs w:val="22"/>
        </w:rPr>
        <w:t>инфильтративного туберкулеза легких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35. Назовите наиболее достоверный признак, свидетельствующий в пользу  </w:t>
      </w:r>
      <w:r>
        <w:rPr>
          <w:rFonts w:eastAsia="Times New Roman"/>
          <w:bCs/>
          <w:sz w:val="22"/>
          <w:szCs w:val="22"/>
        </w:rPr>
        <w:t>инфильтративного туберкулеза при проведении дифференциальной диагностики с неспецифической пневмонией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336. Для </w:t>
      </w:r>
      <w:r>
        <w:rPr>
          <w:rFonts w:eastAsia="Times New Roman"/>
          <w:bCs/>
          <w:sz w:val="22"/>
          <w:szCs w:val="22"/>
        </w:rPr>
        <w:t>инфильтративного туберкулеза характерно преимущественно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37. Укажите основной </w:t>
      </w:r>
      <w:r>
        <w:rPr>
          <w:rFonts w:eastAsia="Times New Roman"/>
          <w:sz w:val="22"/>
          <w:szCs w:val="22"/>
          <w:lang w:val="en-US"/>
        </w:rPr>
        <w:t>R</w:t>
      </w:r>
      <w:r>
        <w:rPr>
          <w:rFonts w:eastAsia="Times New Roman"/>
          <w:sz w:val="22"/>
          <w:szCs w:val="22"/>
        </w:rPr>
        <w:t xml:space="preserve">-й признак </w:t>
      </w:r>
      <w:r>
        <w:rPr>
          <w:rFonts w:eastAsia="Times New Roman"/>
          <w:bCs/>
          <w:sz w:val="22"/>
          <w:szCs w:val="22"/>
        </w:rPr>
        <w:t>инфильтративного туберкулеза, облегчающий диф. диагностику с острой пневмонией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38. Какие из указанных клинико-</w:t>
      </w:r>
      <w:r>
        <w:rPr>
          <w:rFonts w:eastAsia="Times New Roman"/>
          <w:bCs/>
          <w:sz w:val="22"/>
          <w:szCs w:val="22"/>
          <w:lang w:val="en-US"/>
        </w:rPr>
        <w:t>R</w:t>
      </w:r>
      <w:r>
        <w:rPr>
          <w:rFonts w:eastAsia="Times New Roman"/>
          <w:bCs/>
          <w:sz w:val="22"/>
          <w:szCs w:val="22"/>
        </w:rPr>
        <w:t>-признаков характерны для инфильтративного туберкулеза легких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39. Неблагоприятный исход инфильтративного туберкулеза легких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40. Какой тип каверны образуется при инфильтративной форме туберкулеза легких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41. Наиболее благоприятный исход инфильтративного туберкулеза легких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42. Обнаружение тетрады Эрлиха в мокроте говорит о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43. При прогрессировании очагового туберкулеза легких наиболее часто развивается: 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44. В каких сегментах локализуется очаговый туберкулез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45. Наличие сформированных каверн, фиброза легочной ткани и диссеминации характерно для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46. Назовите достоверный </w:t>
      </w:r>
      <w:r>
        <w:rPr>
          <w:rFonts w:eastAsia="Times New Roman"/>
          <w:sz w:val="22"/>
          <w:szCs w:val="22"/>
          <w:lang w:val="en-US"/>
        </w:rPr>
        <w:t>R</w:t>
      </w:r>
      <w:r>
        <w:rPr>
          <w:rFonts w:eastAsia="Times New Roman"/>
          <w:sz w:val="22"/>
          <w:szCs w:val="22"/>
        </w:rPr>
        <w:t>-признак полостного образования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47. Заболевание, дающее на </w:t>
      </w:r>
      <w:r>
        <w:rPr>
          <w:rFonts w:eastAsia="Times New Roman"/>
          <w:sz w:val="22"/>
          <w:szCs w:val="22"/>
          <w:lang w:val="en-US"/>
        </w:rPr>
        <w:t>R</w:t>
      </w:r>
      <w:r>
        <w:rPr>
          <w:rFonts w:eastAsia="Times New Roman"/>
          <w:sz w:val="22"/>
          <w:szCs w:val="22"/>
        </w:rPr>
        <w:t>-грамме синдром кольцевидных теней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48. Какой из предложенных методов исследования подтверждает диагноз плеврита туберкулезной этиологии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49. Перечислите наиболее характерные изменения плевральной жидкости при  туберкулезном плеврите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50. У больных моложе 30 лет чаще наблюдается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51. Заболевание или состояние, дающее на </w:t>
      </w:r>
      <w:r>
        <w:rPr>
          <w:rFonts w:eastAsia="Times New Roman"/>
          <w:sz w:val="22"/>
          <w:szCs w:val="22"/>
          <w:lang w:val="en-US"/>
        </w:rPr>
        <w:t>R</w:t>
      </w:r>
      <w:r>
        <w:rPr>
          <w:rFonts w:eastAsia="Times New Roman"/>
          <w:sz w:val="22"/>
          <w:szCs w:val="22"/>
        </w:rPr>
        <w:t>-грамме синдром расширения корня и увеличение внутригрудных лимфоузлов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52. При гематогенно–диссеминированном туберкулезе легких поражаются в основном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53. Наиболее частым благоприятным исходом подострого диссеминированного туберкулеза легких является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54. Из каких форм  туберкулеза чаще развивается казеозная пневмония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55. С какими заболеваниями следует дифференцировать диссеминированный туберкулез легких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56. Д</w:t>
      </w:r>
      <w:r>
        <w:rPr>
          <w:rFonts w:eastAsia="Times New Roman"/>
          <w:bCs/>
          <w:sz w:val="22"/>
          <w:szCs w:val="22"/>
        </w:rPr>
        <w:t xml:space="preserve">иссеминированный </w:t>
      </w:r>
      <w:r>
        <w:rPr>
          <w:rFonts w:eastAsia="Times New Roman"/>
          <w:sz w:val="22"/>
          <w:szCs w:val="22"/>
        </w:rPr>
        <w:t>туберкулез легких наиболее часто приходится дифференцировать с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57. Наиболее важный фактор, определяющий течение и исход туберкулезного менингита - это…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58. Количество сахара в спинномозговой жидкости в норме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59. Спинномозговая жидкость при блоке ликворных путей у больных туберкулезным менингитом (изменения цвета)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60. Изменение содержания сахара  в спинномозговой жидкости при туберкулезном менингите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61. Наиболее благоприятный исход туберкулеза ВГЛУ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62. Назовите один из вариантов острого милиарного  туберкулеза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363. </w:t>
      </w:r>
      <w:r>
        <w:rPr>
          <w:rFonts w:eastAsia="Times New Roman"/>
          <w:bCs/>
          <w:sz w:val="22"/>
          <w:szCs w:val="22"/>
          <w:lang w:val="en-US"/>
        </w:rPr>
        <w:t>R</w:t>
      </w:r>
      <w:r>
        <w:rPr>
          <w:rFonts w:eastAsia="Times New Roman"/>
          <w:bCs/>
          <w:sz w:val="22"/>
          <w:szCs w:val="22"/>
        </w:rPr>
        <w:t xml:space="preserve">-признаками милиарного  </w:t>
      </w:r>
      <w:r>
        <w:rPr>
          <w:rFonts w:eastAsia="Times New Roman"/>
          <w:sz w:val="22"/>
          <w:szCs w:val="22"/>
        </w:rPr>
        <w:t>туберкулеза</w:t>
      </w:r>
      <w:r>
        <w:rPr>
          <w:rFonts w:eastAsia="Times New Roman"/>
          <w:bCs/>
          <w:sz w:val="22"/>
          <w:szCs w:val="22"/>
        </w:rPr>
        <w:t xml:space="preserve">  являются: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364. Наиболее достоверный </w:t>
      </w:r>
      <w:r>
        <w:rPr>
          <w:rFonts w:eastAsia="Times New Roman"/>
          <w:sz w:val="22"/>
          <w:szCs w:val="22"/>
          <w:lang w:val="en-US"/>
        </w:rPr>
        <w:t>R</w:t>
      </w:r>
      <w:r>
        <w:rPr>
          <w:rFonts w:eastAsia="Times New Roman"/>
          <w:bCs/>
          <w:sz w:val="22"/>
          <w:szCs w:val="22"/>
        </w:rPr>
        <w:t>-признак, указывающий на туберкулезный генез полости в легких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65. Для какой формы туберкулеза легких является характерным наличие сформированной каверны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66. Наиболее достоверный диагностический метод диф. диагностики деструктивных форм туберкулеза и неспецифических полостных образований в легких - это: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67. Кавернозный туберкулез легких необходимо дифференцировать со всеми перечисленными заболеваниями, кроме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68. Вариант заживления каверны при благоприятном исходе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69. Какой исход заживления каверны считается наиболее благоприятным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70. Что является наиболее частым исходом казеозной пневмонии в результате лечения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71. Назовите наиболее часто встречающуюся легочную форму туберкулеза у подростков и лиц молодого возраста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72. Основная причина смерти больного туберкулезом при массивном легочном кровотечении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73. Наиболее благоприятный исход ПТК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374. Цирротический </w:t>
      </w:r>
      <w:r>
        <w:rPr>
          <w:rFonts w:eastAsia="Times New Roman"/>
          <w:sz w:val="22"/>
          <w:szCs w:val="22"/>
        </w:rPr>
        <w:t>туберкулез характеризуется всеми перечисленными признаками, кроме</w:t>
      </w:r>
      <w:r>
        <w:rPr>
          <w:rFonts w:eastAsia="Times New Roman"/>
          <w:bCs/>
          <w:sz w:val="22"/>
          <w:szCs w:val="22"/>
        </w:rPr>
        <w:t>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75. Течение  туберкулеза после родов чаще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76. Противопоказание для оперативного лечения больных туберкулезом легких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77. Наиболее частая причина смерти больных ФКТЛ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78. Основные клинические симптомы спонтанного пневмоторакса - это…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79. Тактика лечения спонтанного пневмоторакса при  </w:t>
      </w:r>
      <w:r>
        <w:rPr>
          <w:rFonts w:eastAsia="Times New Roman"/>
          <w:bCs/>
          <w:sz w:val="22"/>
          <w:szCs w:val="22"/>
        </w:rPr>
        <w:t>туберкулезе легких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80. Основной причиной легочного кровотечения у больных туберкулезом является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81. Какая локализация костно-суставного туберкулеза наиболее часто встречается?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382. Наиболее характерный </w:t>
      </w:r>
      <w:r>
        <w:rPr>
          <w:rFonts w:eastAsia="Times New Roman"/>
          <w:sz w:val="22"/>
          <w:szCs w:val="22"/>
          <w:lang w:val="en-US"/>
        </w:rPr>
        <w:t>R</w:t>
      </w:r>
      <w:r>
        <w:rPr>
          <w:rFonts w:eastAsia="Times New Roman"/>
          <w:sz w:val="22"/>
          <w:szCs w:val="22"/>
        </w:rPr>
        <w:t>-признак туберкулеза почек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83. Какой </w:t>
      </w:r>
      <w:r>
        <w:rPr>
          <w:rFonts w:eastAsia="Times New Roman"/>
          <w:sz w:val="22"/>
          <w:szCs w:val="22"/>
          <w:lang w:val="en-US"/>
        </w:rPr>
        <w:t>R</w:t>
      </w:r>
      <w:r>
        <w:rPr>
          <w:rFonts w:eastAsia="Times New Roman"/>
          <w:sz w:val="22"/>
          <w:szCs w:val="22"/>
        </w:rPr>
        <w:t>-метод исследования является наиболее информативным для установления диагноза туберкулез почек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84. Наиболее часто из мочевой системы поражается туберкулезом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85. Основные оперативные методы лечения при туберкулезе почек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86. Характерный симптом туберкулезного орхоэпидидимита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87. На </w:t>
      </w:r>
      <w:r>
        <w:rPr>
          <w:rFonts w:eastAsia="Times New Roman"/>
          <w:sz w:val="22"/>
          <w:szCs w:val="22"/>
          <w:lang w:val="en-US"/>
        </w:rPr>
        <w:t>R</w:t>
      </w:r>
      <w:r>
        <w:rPr>
          <w:rFonts w:eastAsia="Times New Roman"/>
          <w:sz w:val="22"/>
          <w:szCs w:val="22"/>
        </w:rPr>
        <w:t>-грамме очаговые тени в легких могут служить отображением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88. Цель контролируемого лечения больного туберкулезом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89. Отметьте правильное определение результата лечения – «вылечен»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90. Когда считается «рецидив» туберкулеза?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91. Источником распространения микобактерий при диссеминированном туберкулезе являются: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92. Наиболее частым источником распространения микобактерий туберкулеза при диссеминированном туберкулезе является: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93. Наиболее частый путь распространения микобактерий, приводящий к развитию диссеминированного туберкулеза легких: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94. Развитие диссеминированного туберкулеза становится возможным в случае: 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95. Двустороннее тотальное симметричное мономорфное мелкоочаговое поражение легких соответствует: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96. Двустороннее распространенное полиморфное очаговое поражение верхне-средних отделов легких соответствует: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97. Двустороннее распространенное мономорфное средне- и крупноочаговое поражение верхних отделов легких соответствует:</w:t>
      </w:r>
    </w:p>
    <w:p>
      <w:pPr>
        <w:pStyle w:val="Normal"/>
        <w:widowControl w:val="fals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98. Одышка асфиктического типа наблюдается при  возникновении:</w:t>
      </w:r>
    </w:p>
    <w:p>
      <w:pPr>
        <w:pStyle w:val="Normal"/>
        <w:widowControl w:val="fals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99. У больного с жалобами на боль в горле при глотании выявлен туберкулез гортани и легких наиболее вероятен: 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00. Результат исследования мокроты на МБТ  типичный для милиарного туберкулеза: 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01. Сроки появления очаговых теней при милиарном туберкулезе легких: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02. Множественные мелкие однотипные, малой интенсивности очаговые тени на протяжении обоих легочных полей, в сочетании с обеднением легочного рисунка в обеих легких и стертостью структуры корней легких соответствуют:</w:t>
      </w:r>
    </w:p>
    <w:p>
      <w:pPr>
        <w:pStyle w:val="Normal"/>
        <w:widowControl w:val="fals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03. Множественные средние и крупные, малой и средней интенсивности очаговые тени на протяжении обоих легких с тенденцией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iCs/>
          <w:sz w:val="22"/>
          <w:szCs w:val="22"/>
        </w:rPr>
        <w:t xml:space="preserve">к </w:t>
      </w:r>
      <w:r>
        <w:rPr>
          <w:rFonts w:eastAsia="Times New Roman"/>
          <w:sz w:val="22"/>
          <w:szCs w:val="22"/>
        </w:rPr>
        <w:t>слиянию очагов в конгломераты неоднородной структуры соответствуют:</w:t>
      </w:r>
    </w:p>
    <w:p>
      <w:pPr>
        <w:pStyle w:val="Normal"/>
        <w:widowControl w:val="fals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04. Множественные полиморфные очаговые тени в верхнесредних отделах обоих легких в сочетании с сетчатым пневмосклерозом, апикальными наслоениями, дислокацией корней вверх, капельным сердцем и банальной эмфиземой соответствуют:</w:t>
      </w:r>
    </w:p>
    <w:p>
      <w:pPr>
        <w:pStyle w:val="Normal"/>
        <w:widowControl w:val="fals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05. Наиболее благоприятный исход милиарного туберкулеза легких при адекватном лечении: </w:t>
      </w:r>
    </w:p>
    <w:p>
      <w:pPr>
        <w:pStyle w:val="Normal"/>
        <w:widowControl w:val="fals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406. </w:t>
      </w:r>
      <w:r>
        <w:rPr>
          <w:rFonts w:eastAsia="Times New Roman"/>
          <w:sz w:val="22"/>
          <w:szCs w:val="22"/>
        </w:rPr>
        <w:t>Постепенное развитие наиболее характерно для менингита: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07. Какой метод исследования лучше выявляет увеличение внутригрудных лимфатических узлов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08. Какова причина формирования больших остаточных изменений после первичного туберкулеза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09. Какое осложнение первичного туберкулеза легких наиболее угрожает жизни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10. Через какое время от начала первичного туберкулеза обычно диагностируются признаки кальцинации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11. Когда обычно обнаруживают МБТ в мокроте у больного туберкулезом внутригрудных лимфатических узлов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12. В какой фазе выявляют рентгенологический симптом биполярности при первичном туберкулезном комплексе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13. Через какое время обычно выявляют положительную рентгенологическую динамику при лечении больного первичным туберкулезным комплексом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14. Какую форму первичного туберкулеза трудно отличить от пневмонии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15. Какое осложнение чаще развивается при первичном туберкулезе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16. При какой форме туберкулеза чаще показана бронхоскопия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17. Что относится к вариантам туберкулеза внутригрудных лимфатических узлов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18. Какую клиническую форму первичного туберкулеза у детей чаще диагностируют?</w:t>
      </w:r>
    </w:p>
    <w:p>
      <w:pPr>
        <w:pStyle w:val="Normal"/>
        <w:tabs>
          <w:tab w:val="clear" w:pos="708"/>
          <w:tab w:val="left" w:pos="828" w:leader="none"/>
          <w:tab w:val="left" w:pos="1260" w:leader="none"/>
        </w:tabs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19. Какой источник эндогенной туберкулезной инфекции чаще является причиной бактериемии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20. Какой рентгенологический симптом типичен для милиарного туберкулеза легких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21. Какой рентгенологический симптом типичен для подострого диссеминированного туберкулеза легких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22. Какой рентгенологический симптом типичен для хронического диссеминированного туберкулеза легких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23. Какой исход типичен при лечении хронического диссеминированного туберкулеза легких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24. Что не характерно для туберкулезного менингита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25. Какое изменение спинномозговой жидкости характерно для туберкулезного менингита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26. Какие жалобы типичны для больных очаговым туберкулезом легких в фазе инфильтрации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27. Каковы данные перкуссии легких у больных очаговым туберкулезом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28. Каковы данные аускультации легких у больных очаговым туберкулезом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9. Наиболее характерные грудные жалобы больных туберкулезом легких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0. Каким методом лучше всего выявляются малые формы бронхоаденита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1. Какие признаки более характерны для туберкулезной интоксикации у детей и подростков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2. Какая клиническая форма туберкулеза протекает без видимых локальных поражений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3. Первичный туберкулезный комплекс характеризуется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4. Очаг Гона – это результат перенесенного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5. Какое наиболее частое осложнение может наблюдаться при туберкулезе внутригрудных лимфатических узлов у детей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6. Какой наиболее информативный метод исследования помогает уточнить этиологию периферического лимфоаденита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7. Возможное осложнение туберкулеза периферических лимфатических узлов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8. Какой метод обследования больного в большинстве случаев является решающим в своевременной диагностике милиарного туберкулеза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9. Рентгенологическая картина при милиарном туберкулезе легких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0. Для какой патологии характерен симптом «разменной монеты»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1. При какой форме туберкулеза легких, несмотря на проводимую химиотерапию, отмечается чаще менее благоприятный прогноз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2. Основной метод исследования при диагностике туберкулезного менингита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3. Типичное для туберкулезного менингита начало заболевания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4. Какой путь введения противотуберкулезных препаратов предпочтительнее при лечении больных туберкулезным менингитом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5. Показатели спинномозговой жидкости характерные для туберкулезного менингита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6. Наиболее характерная клиническая симптоматика при ограниченном облаковидном туберкулезном инфильтрате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7. Наиболее типичные для инфильтративного туберкулеза аускультативные данные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8. Преобладающая морфологическая реакция при инфильтративном туберкулезе: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49. Наиболее частая локализация в легких туберкулезного инфильтрата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0. Общее состояние больного с казеозной пневмонией, как правило, бывает: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51. Преобладающая морфологическая реакция при казеозной пневмонии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2. Туберкулема легких может формироваться из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3. Рентгенологические признаки и локализация, характерные для туберкулемы легких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4. Предшествующая клиническая форма, из которой наиболее часто развивается кавернозный туберкулез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5. Назовите основной путь распространения инфекции из каверны при прогрессировании туберкулеза легких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6. Более вероятный метод лабораторной диагностики, позволяющий предположить наличие туберкулезной полости в легком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7. Основная причина, приводящая к быстрому увеличению каверны в размерах и одновременному истончению ее стенок при кавернозном туберкулезе легких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8. Рентгенологические признаки, характерные для фиброзно-кавернозного туберкулеза легких: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59. Главные причины, приводящие к развитию фиброзно-кавернозного туберкулеза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0. Течение, более типичное для фиброзно-кавернозного туберкулеза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61. Аускультативные и перкуторные данные характерные для фиброзно-кавернозного туберкулеза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2. Какая клиническая форма туберкулеза чаще всего переходит в цирротический туберкулез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3. Принципиальное отличие посттуберкулезного цирроза  легких от циррозов другой этиологии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4. Более типичные клинические проявления при цирротическом туберкулезе:</w:t>
      </w:r>
    </w:p>
    <w:p>
      <w:pPr>
        <w:pStyle w:val="Normal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65. При цирротическом туберкулезе органы средостения смещаются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6. Достоверный метод диагностики наличия выпота в плевральной полости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7. Какая рентгенограмма наиболее информативна при диагностике междолевых плевритов?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8. Достоверный показатель лабораторного исследования плевральной жидкости в пользу туберкулезной этиологии плеврита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9. Чаще всего в клеточном составе экссудата при туберкулезном плеврите преобладают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0. Верхняя граница выпота при экссудативном плеврите:</w:t>
      </w:r>
    </w:p>
    <w:p>
      <w:pPr>
        <w:pStyle w:val="PlainText"/>
        <w:ind w:righ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1. При экссудативном плеврите определяется смещение органов средостения: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72. Какой из патогенетических методов предпочтителен при туберкулезном плеврите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73. Какой плеврит является показанием к хирургическому лечению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74. При какой верхней границе экссудата показана неотложная плевральная пункция?</w:t>
      </w:r>
    </w:p>
    <w:p>
      <w:pPr>
        <w:pStyle w:val="Normal"/>
        <w:tabs>
          <w:tab w:val="clear" w:pos="708"/>
          <w:tab w:val="left" w:pos="828" w:leader="none"/>
          <w:tab w:val="left" w:pos="1260" w:leader="none"/>
        </w:tabs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75. Что приводит к усилению голосового дрожания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76. Что приводит к смещению нижней границы легких вниз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77. Что приводит к смещению нижней границы легких вверх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78. Что приводит к притуплению перкуторного легочного звука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79. При каком заболевании выявляется коробочный перкуторный звук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80. В каком случае выявляется тимпанический перкуторный звук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84. При каком заболевании выслушивается крепитация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85. При каком заболевании более часто выслушиваются влажные хрипы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86. При каком заболевании мокрота, как правило, не бывает слизистой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87. В каком случае мокрота стекловидная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88. При каком заболевании возможно кровохарканье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89. Какой аускультативный признак указывает на гигантскую каверну в легких при туберкулезе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90. Для какой формы туберкулеза типично наличие каверны стабильных размеров с малой выраженностью очаговых, инфильтративных и фиброзных изменений вокруг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91. Как отображается каверна в легком на рентгеновском снимке при кавернозном туберкулезе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92. Как отображается фиброзная каверна в легком на рентгенограмме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93. Что позволяет предполагать наличие каверны у больного туберкулезом легких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94. Какое осложнение возможно при кавернозном туберкулезе легких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95. Какова более частая причина смерти больных фиброзно-кавернозным туберкулезом легких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96. Что отличает фиброзно-кавернозный туберкулез легких от кавернозного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97. Какой рентгенологический признак свидетельствует о развитии фиброза легочной ткани вокруг каверны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98. Какой исход более вероятен у больного фиброзно-кавернозным туберкулезом легких при адекватной длительной химиотерапии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99. Какой симптом чаще наблюдается у больных цирротическим туберкулезом легких?</w:t>
      </w:r>
    </w:p>
    <w:p>
      <w:pPr>
        <w:pStyle w:val="Normal"/>
        <w:suppressAutoHyphens w:val="true"/>
        <w:autoSpaceDE w:val="false"/>
        <w:ind w:right="45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00. Какой рентгенологический признак указывает на фиброз легочной ткани?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6:00Z</dcterms:created>
  <dc:creator>Админ</dc:creator>
  <dc:description/>
  <dc:language>en-US</dc:language>
  <cp:lastModifiedBy>Nurbek Tentiev</cp:lastModifiedBy>
  <dcterms:modified xsi:type="dcterms:W3CDTF">2017-07-11T10:36:00Z</dcterms:modified>
  <cp:revision>2</cp:revision>
  <dc:subject/>
  <dc:title/>
</cp:coreProperties>
</file>