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сты по дерматокосметолог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Функции эпидерми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овеносная система кожи  представ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 инкапсулированным нервным окончаниям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 придаткам кожи относятся все перечисленные, кроме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альные железы отсутствуют на ко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 патоморфологическим изменениям коже не относится: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 первичным бесполостным морфологическим элементам относится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Элементом, образованным за счет отека сосочкового слоя дермы,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Cicatr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: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зновидностями сосудистых геморрагических пятен являются все, кром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К вторичным морфологическим элементам относятся все, кроме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 стафилококковым пиодермитам относятся вс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Гидраденит – это воспа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Гиперкератоз при дискоидной и диссеминированных формах эритематоза носит характер: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Наружная терапия фурункула предусматривает назна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Инкубационный период чесотки составляет: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Для чесотки характер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В наружной терапии чесотки применяется все перечисленно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Для диагностики отрубевидного лишая примен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Клиническими формами рубромикоза стоп являются все перечисленны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Клиническими особенностями эпидермофитии стоп  с поражением ногтевых пластин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Какой из системных антимикотиков необходимо запивать растительным масл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На какой высоте обламываются волосы соответственно при поверхностной трихофитии и микроспории волосистой части гол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К очаговым формам туберкулеза кожи относятся все, кро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5. Первичным морфологическим элементом при туберкулёзной волчанке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Чем обусловлен положительный «феномен зонда» при туберкулёзной волча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Туберкулёзная волчанка не локали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8. Первичный морфологический элемент при скрофулодерм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Излюбленная локализация скрофулодермы  -  кож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0. К диссеминированным формам туберкулёза кожи относятся вс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Возбудителем лепры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2. Инкубационный период при лепре составляет: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 При лепре пораж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При какой форме лепры отмечается наиболее раннее поражение нервной сис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5. Какой препарат наиболее эффективен  в отношении палочки Ханс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6. В клинической картине аллергического дерматита отмечаются признаки, характерные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7. Токсикодермия возникает под действием раздражителя, проникаю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8. Примером фиксированной токсикодермии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9. При остром течении экземы патогистологическая картина в эпидермисе представлена: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0. При микробной экземе обязательным является включение в комплекс общей терапии:           </w:t>
        <w:tab/>
        <w:tab/>
        <w:t>41. Характерными местами себорейной экземы являются все, кро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экземы характерным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3. Первичными элементами при экземе являются: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 Зуд – характерный симп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5. К зудящим дерматозам относятся все, кроме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. Ограниченный нейродермит имеет излюбленную локализ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 При атопическом дерматите типичными очаговыми изменениями на коже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8. Почесуху следует дифференцировать со всеми перечисленными заболеваниями, кроме: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 Основным диагностическим симптомом синдрома Стивенса-Джонсона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0. Псориаз – заболе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 Симптом Кёбнера при псориазе положител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 Псевдоатрофический «воротничок» Воронова при псориазе опреде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. Симптом  «кровяной росы» Полотебнова характер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 Псориатическая триада положитель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 К  тяжелым клиническим формам псориаза относятся вс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6. Для высыпаний красного плоского лишая характерными являются все локализации, кроме:         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 тыла ки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. Красный плоский лишай имеет все клинические разновидности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. Симптом Кёбнера характер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9. К кожным заболеваниям вирусной этиологии относятся вс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. Препаратом выбора в лечении герпетической инфекции явля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1. Положительный симптом Бенье-Мещерского подтверждает налич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2. Последствием волчаночного процесса на волосистой части головы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3. Исходом очагового склеродермического процесса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4. В индуративной стадии развития очаговой склеродермии показано назна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5.  Для какого коллагеноза характерны симптомы Бенье-Мещерского и дамского каблу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6. Какова основная причина развития себореи?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7. Типичной  локализацией угревой болезни является все, кроме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8. Антибиотики какой группы наиболее целесообразно назначать при угревой болезни: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9. Розацеа обычно страдают лю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0. Какой патогистологический процесс лежит в основе развития пузыр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истинной пузырчат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1. Какой симптом отрицателен при истинной пузырчат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2. Какой лабораторный метод обычно используется для подтверждения диагноза истинной пузырчат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3. При вульгарной пузырчатке первые пузыри появля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4. Единственной группой лекарственных препаратов, позволяющих сохранить жизнь  больных пузырчаткой являются: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5. Продолжительность системной глюкокортикостероидной терапии при  истинной пузырча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6. Излюбленная локализация пузырей при буллёзном пемфиго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7. В основе развития пузыря при пемфигоиде и дерматите Дюринга ле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8. В патогенезе дерматита Дюринга имеют зна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9. Проба Ядассона с йодидом калия положительна п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0. Базисными препаратами для лечения дерматита Дюринг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81. Средняя продолжительность инкубационного периода сифилиса составляет                  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10-15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2. Удлинение инкубационного периода сифилиса возможно у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3. Первичный период сифилиса дл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4. Реинфекция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5. Признаками твердого шанкр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6. Осложнениями твердого шанкра являются все перечисленные, кр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7. При ущемлении головки полового члена отечным препуциальным кольцом возник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8. Регионарный лимфаденит появляется после возникновения твердого шанкра чер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9. Лимфатические узлы при сифили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0. Шанкр-амигдалит – э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1. Клиническими характеристиками шанкра-панариц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2. Характерным признаком  индуративного отека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3. При каком пути заражения возникает обезглавленный сифили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94. Лучшим доказательством раннего скрытого сифилис явля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5. Гуммозный сифилид имеет излюбленную локализацию,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6. Исходом гуммы может бы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97. Разновидностями гуммозного сифилида являются вс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8. Разновидностямит бугоркового сифилида являются все,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9. Наиболее ценным клиническим признаком третичного сифилиса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0. На каком сроке внутриутробного периода обычно происходит поражение плода: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1. Излюбленная локализация высыпаний  при сифилитической пузырчатке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2. Поражение каких слизистых наиболее характерно для врожденного сифилиса груд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3. При остеохондрите Вегенера поражаются  преимуществ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4. Для позднего врожденного сифилиса характерны высыпания на коже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5. К безусловным признакам позднего врожденного сифилиса относ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6. К вероятным признакам позднего врожденного сифилиса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7. Какая из серологических реакций на сифилис удобна</w:t>
        <w:tab/>
        <w:t xml:space="preserve"> для массовых скрининговых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8. Какая из серологических реакций может быть положительна при первичном серонегативном сифили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9. Больному с установленным диагнозом сифилиса показ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0. Беременной женщине, ранее получившей специфическое лечение по поводу сифилиса, при отсутствии негативации серореакций проводи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1. Лицу, которому 2 недели назад перелили кровь от больного сифилисом, показа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2. К диссеминированной гонорее относятся поражения гонококком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3. Первый контроль излеченности гонореи проводится после окончания курса антибиотика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4. Вероятность неполового заражения гонореей наиболее вел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5. К экстрагенитальной гонорее относится поражение гонококком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6. Основные очаги при гонорее нижнего  отдела мочеполового тракта у женщ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7. Инкубационный период при трихомониазе состав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8. При трихомониазе у женщин наиболее яркие клинические проявления связаны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9. Стойкий иммунитет развивается у больных, перенесши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0. В случае </w:t>
      </w:r>
      <w:r>
        <w:rPr>
          <w:rFonts w:cs="Times New Roman" w:ascii="Times New Roman" w:hAnsi="Times New Roman"/>
          <w:sz w:val="28"/>
          <w:szCs w:val="28"/>
        </w:rPr>
        <w:t>mix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инфекции гонореи и урогенитального хламидиоза предпочтение следует отдать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1. К инфекциям, передаваемым половым путем относятс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2. Причиной рецидива гонореи после проведенной терапии может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3. К негонококковым уретритам не относи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4.   </w:t>
      </w:r>
      <w:r>
        <w:rPr>
          <w:rFonts w:cs="Times New Roman" w:ascii="Times New Roman" w:hAnsi="Times New Roman"/>
          <w:sz w:val="28"/>
          <w:szCs w:val="28"/>
        </w:rPr>
        <w:t>Trichomon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ginal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а переда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5.   К инфекциям, передаваемым половым путем относ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5.апокриновые железы локализ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6. Дерма состоит из сло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7. сальные железы подразделяются п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8. Чем отличается узел от бугор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9. Рубец  образуется по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0. базальный слой эпидермиса состоит из клеток: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1. к придаткам кожи относ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2. элементы, разрешающиеся бесслед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3. папулы по размеру бы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4. виды рубц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5. спонгиоз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6. папилломатоз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7. регуляция секреции сальных желез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8. Сальные железы могут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9.  Апокриновые железы локализ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0.  Папулы по размеру бывают: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1.  Вакуольная дегенерация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2. атрофия кожи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3. роговой слой обеспечивает резистентность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4. За температурную чувствительность отве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5.   Первичные морфологически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6. На месте везикулы возника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7. Импетиго отличается от фликте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8.</w:t>
        <w:tab/>
        <w:t>Норвежская чесот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9.</w:t>
        <w:tab/>
        <w:t>Для  типичной чесотки характер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0. стадии чесот. клеща в заражении чесоткой: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1. заражение чесоткой возможно п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2. излюбленная локализация чесоточных ходов: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3. характерные для чесотки симптомы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4. для псевдосаркоптоза характер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5. методы лабораторной диагностики чесотки: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6. при обнаружении у человека вшей ставится диагноз: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7. клинические симптомы головного педикулеза - пора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8.  клинические симптомы лобкового педикуле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9.  клинические симптомы платяного педикуле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кзогенные факторы, способствующие развитию пиодермий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2. к стафилодермиям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3. для стрептодермий характе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4. первичные морфологические элементы при стрептодермиях: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5. элементы при стафилодермиях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6. к стрептодермиям относятся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7. клинические симптомы вульгарного сико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8. при шанкриформной пиодермии регионарные лимф. узлы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9. какие пиодермии обусловлены поражением эккриновых потовых желез?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0.</w:t>
        <w:tab/>
        <w:t xml:space="preserve">Болезненность при шанкриформной пиодермии        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1.</w:t>
        <w:tab/>
        <w:t>При шанкриформной пиодермии регионарные лимфатические узлы  исчезаю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2.</w:t>
        <w:tab/>
        <w:t>При шанкриформной пиодермии регионарные лимфатические узлы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3.</w:t>
        <w:tab/>
        <w:t>Инфильтрат при шанкриформной пиодер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4.</w:t>
        <w:tab/>
        <w:t>При шанкриформной пиодермии регионарные лимфатические узл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5.</w:t>
        <w:tab/>
        <w:t>Ро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6.</w:t>
        <w:tab/>
        <w:t>Симптомами стрептококковых пиодермий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7.</w:t>
        <w:tab/>
        <w:t>Для стрептококкового импетиго характерно все перечисленное, кр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8. для отрубевидного лишая характерны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9. патогномоничные для разноцветного лишая признак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0.</w:t>
        <w:tab/>
        <w:t>Развитию кандидоза способствует все перечисленное, кроме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1.</w:t>
        <w:tab/>
        <w:t xml:space="preserve">Плесневые грибы поражают все перечисленное, кроме        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2.</w:t>
        <w:tab/>
        <w:t>Современное название возбудителей трихофитии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3.</w:t>
        <w:tab/>
        <w:t>Микроскопическое отличие пораженного волоса при инфильтративно-нагноительной трихофитии касается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4.</w:t>
        <w:tab/>
        <w:t>Для разноцветного лишая характ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5.</w:t>
        <w:tab/>
        <w:t>Для глубокой трихофитии характ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6.</w:t>
        <w:tab/>
        <w:t>Для трихофитии волосистой части головы характер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7.</w:t>
        <w:tab/>
        <w:t>Для скутулярной формы фавуса характерно вс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8.</w:t>
        <w:tab/>
        <w:t>Заражение микроспорией может происходи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9.</w:t>
        <w:tab/>
        <w:t xml:space="preserve">Для поражения волос при микроспор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0.</w:t>
        <w:tab/>
        <w:t>Для микроспории волосистой части головы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1.</w:t>
        <w:tab/>
        <w:t>Для скутулярной формы фавуса характерн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2.</w:t>
        <w:tab/>
        <w:t xml:space="preserve">Микроскопическое отличие пораженного волоса при поверхностно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ихофитии касается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3.</w:t>
        <w:tab/>
        <w:t>Клиническими формами кандидоза не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4.</w:t>
        <w:tab/>
        <w:t xml:space="preserve">К клиническим формам фавуса волосистой части головы относя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5.</w:t>
        <w:tab/>
        <w:t>К факторам, способствующим развитию кандидоза кожи, относятся все перечисленные, кроме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6.</w:t>
        <w:tab/>
        <w:t xml:space="preserve">К микозам человека, вызываемым грибами, поражающими животных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нося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7.</w:t>
        <w:tab/>
        <w:t>Зоофильными грибами вызыва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8.</w:t>
        <w:tab/>
        <w:t xml:space="preserve">Грибковые заболевания кож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зываются всеми перечисленными возбудителями, кроме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9.</w:t>
        <w:tab/>
        <w:t>Для микроспории гладкой кожи характерно все перечисленное, кроме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.</w:t>
        <w:tab/>
        <w:t>Для разноцветного лишая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.</w:t>
        <w:tab/>
        <w:t>Клиническими особенностями инфильтративно-нагноительной трихофит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являются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.</w:t>
        <w:tab/>
        <w:t>Для фавуса характерно все перечисленное, кроме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3.</w:t>
        <w:tab/>
        <w:t>Для паховой эпидермофитии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4.</w:t>
        <w:tab/>
        <w:t>Для микроспории гладкой кожи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5.</w:t>
        <w:tab/>
        <w:t>Основными формами микоза стоп являются все перечисленны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6.</w:t>
        <w:tab/>
        <w:t>Для паховой эпидермофитии характерно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7.</w:t>
        <w:tab/>
        <w:t>Для оникомикоза характерны клинические симпто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8.</w:t>
        <w:tab/>
        <w:t>Для дисгидротической формы эпидермофитии не характ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9.</w:t>
        <w:tab/>
        <w:t>Для глубокой трихофитии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0.</w:t>
        <w:tab/>
        <w:t>Волосы обламываются высоко на 1-2 мм от уровня кожи п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1. Расчет дозы гризеофульвина при трихофитии и микроспории волосистой части головы производится соответственно из рас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12. Под воздействием облигатного раздражителя возник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3. Для  лечения простого контактного дерматита необходи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4. В клинической картине токсикодермий не встречаютс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5. При токсикоэпидермальном некролизе Лайелла в комплекс общего лечения обязательно включ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6. Сикозиформная экзема локализуется на коже: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7. Разновидностями микробной экзе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8. Себорейная экзема локализу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9. В течении экземы выделяю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д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0. для простого контактного дерматита характер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1. заболевания из группы токсикодер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2. разновидности микробной экзем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3.</w:t>
        <w:tab/>
        <w:t>Облигатными раздражителями являю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4.</w:t>
        <w:tab/>
        <w:t>Контактный неаллергический дерматит характеризу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5.</w:t>
        <w:tab/>
        <w:t>Простой контактный дерматит характеризуется всем перечисленным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6.</w:t>
        <w:tab/>
        <w:t xml:space="preserve">При контактном дерматите наименее поражаются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7.</w:t>
        <w:tab/>
        <w:t>Периоральный дерматит (помимо периоральной зоны) может локализоваться на коже следующих участков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8.</w:t>
        <w:tab/>
        <w:t>Развитие периорального дерм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ывают со всеми перечисленными причинам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9.</w:t>
        <w:tab/>
        <w:t>В патогенезе атопического дермати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ют роль все перечисленные факторы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0.</w:t>
        <w:tab/>
        <w:t>Токсикодермия характеризуется всем кро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1. элементы при кожном зу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2. Почесуху следует дифференцировать со всеми перечисленными заболеваниями, кроме: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жный зуд дифференцируют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4. клиника острой крапив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5. клиника узловатой почесух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6. для очагового нейродермита характерны зоны пора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7. при сильном зуде наблюд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8. для детской почесухи характер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9. Форма псориаза, сопровождающаяся зудом: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0. Формы псориаза в зависимости от размера папу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1. При псориазе патоморфологически отме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2. Основными клиническими проявлениями вульгарного псориаз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3. Типичный красный плоский лишай следует дифференцировать с заболеваниями, сопровождающимися образ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4. В наружной терапии красного плоского лишая показаны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5.</w:t>
        <w:tab/>
        <w:t>Типичные высыпные элементы красного плоского лишая имеют следующие особенности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6.</w:t>
        <w:tab/>
        <w:t>При обычном псориазе излюбленной и наиболее частой локализацией высыпаний является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7.</w:t>
        <w:tab/>
        <w:t>Для поражения ногтей при псориазе характер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8.</w:t>
        <w:tab/>
        <w:t>Для стационарной стадии псориаза характерно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9.</w:t>
        <w:tab/>
        <w:t xml:space="preserve">Для регрессивной стадии псориаза характер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0. Общие для псориаза и красного плоского лишая симпто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1. Локализация высыпаний при красном плоском лиша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2. Клинические характеристики папул при типичной форме красного плоского лишая на слизистой полости 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3. места излюбленной локализации при красном плоском лиша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4. Кожа имеет 3 основных слоя (убрать лишнее):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5.Поверхность кожи имеет pH:</w:t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6.Эпидермис состоит из 5 слоев (убрать лишнее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7.Меланоциты находятся в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8.Полный цикл прохождения эпидермальных клеток (от базального до отшелушивания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9.Дерма содер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0.Тесты на определение типов кожи (убра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1.Анатомо-физиологические особенности кожи при старении организма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2.Согласно теории клеточного старения Хейфл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3.Осложнения от применения косметических средств связано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4.Косметологические процедуры для сухой кожи лица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5. процедуры для кожи с куперозом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6.Волос имеет фазы развити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7.Тесты, определяющие тургор и эластичность кож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8.Фибробласты находятс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9.Основные функции рогового сло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0.Корнеоциты в роговом слое соединяются между соб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1.Молекулы гиалуроновой кислоты наход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2.Гиподерма выполняет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3.По мере старения усиливаются процессы гликирования коллагена, что приводит к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4.Сухость кожи при старении обусловле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5.Снижение уровня эстрогенов при старении влияет на снижение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6.При фотостарении происходит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8.Кровообращение кожи при старении ухудшается в следств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9.Жировая клетчатка на лице и шеи при старении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0.Быстро протекающие стрессы, эмоциональные потрясения и интенсивная работа мозга: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1.Период возрастной инволюции начинается с возраста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2.Морщины по происхождению б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3.Механическая чистка кожи лица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4.Механическая чистка лица используется дл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5.Маски предназначены дл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6.Абсолютные противопоказания для массажа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7.Абсолютные противопоказания для массажа лица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8.Абсолютные противопоказания для массажа лица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9.Массаж по Жаке рекомендован дл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0Массаж по Шиатцу -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1.Массаж по Поспелову рекомендован дл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2.Массаж по Жаке используется после процедуры: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3.Гипертрихоз может развиться в следствии (выбра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4.Противопоказания для депиляции всех видов является (выбра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5.Гнезная алопеция бывает (выбра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6.Основные причины диффузной алопеции (выбра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7.Виды невусов (выбра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8.Плоскую ангиому удаляют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9.Лейкоплакия -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0.Симптомы активизации невуса (выбра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01.Доброкачественное образование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2.Папиломы - это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3.Милиа - это: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4.Ксантелязмы -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5. Виды бородавок (выбра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6.Меланин синтезируется из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7.Меланины бывают (выбра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8.Темный пигмент содер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9.Виды гиперпигментации кожи (выбра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0.Основные причины появления мелазма (выбра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1.Отбеливание кожи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2.Основными отбеливающими ингридиентами являются (выбра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3.Механизм действия аскорбиновой кислоты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4.Что необходимо соблюдать пациенту во время проведения курса отбеливани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5.К физическим фильтрам солнцезащитных средств относятс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6.Состояние избыточного потоотделения из-за нарушения функции потовых желез называетс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7.Заболевания, связанное с нарушением салообразования и салоотделения сальных желез кожи, характеризующиеся повышенной жирностью кожи и волосистой части головы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8.Закупоренная сальная железа, наполненная кожным салом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9.Главным провоцирующим фактором угревой болезни в подростковом периоде является повышение горм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0.Причины появления акне (выбра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1.Особенность строения сальной железы у лиц с акне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2.У людей, страдающих угревой болезнью, изменен состав поверхностных липидов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3.Propionobacteria acne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4.Стандартное лечение акне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5.При лечении и уходе за кожей с акне необходимо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6.Эта кислота ускоряет отшелушивание и напрямую воздействует на себоциты, ослабляя их продуктивную активность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7.При наружном лечении акне используют следующие препараты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8.При лечении легкой формы акне рекомендован следующий пилинг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9.К осложнениям постакне относятс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0.Препараты, уменьшающие явления гиперкератоза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1.Розацея имеет 4 стадии заболевани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2.Осложнения при розаце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3.Плотное образование состоящее из соединительной ткани, которое возникает в результате репаративной  регенерации это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4.Лечение келоидных рубцов включает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5.Чем отличается гипертрофический рубец от келоидног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6.Что входит в защитные структуры кожи (отметить лишнее):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7.Пространство между корнеоцитами заполнено структурой, называемой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8.Клетки, отвечающие за иммунную защи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9.Процесс превращения биомолекулы в свободный радикал, который вступает в реакцию с другими молекулами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0.К антиоксидантам в организме относятс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1.Кожа, склонная к развитию дерматита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2.Ингридиенты, способные вызвать контактный дерматит при чувствительной коже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3.При атопическом дерматите происходит нарушение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4.Чувствительная кожа образуется в результате нарушения защитной функции кожи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5.Какая кислота рекомендована для пилинга чувствительной кож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6.Заболевания ногтей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7.Ноготь состоит из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8.Нарушение роста ногтевой пластинки, сопровождающееся воспалением околоногтевого валика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9.Острое диффузное воспаление мягких тканей, характеризующееся гиперемией, отеком без нагноения и некроза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0.Очаговые неэстетические отложения жира в подкожно-жировой клетчатке н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1.Целлюлит имеет 3 стадии развития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2.Лечение целлюлита включает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3.К физиотерапевтическим методам косметологических процедур относят (отметить лишнее):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4.Ведение лекарственных косметических веществ с помощью электрического тока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5.Гальванизация щелочным раствором с отрицательно заряженным электродом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6.Лечебное воздействие на кожу слабым импульсным переменным током (до 0,2 мА) и высокого напряжения (20-30 кВ) и высокой частоты (110 кГц)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7.Использование с лечебной целью модулированного импульсного тока сверхмалой амплитуды (40-1000 мА) с частотой 0,1-500 кГц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8.Применение импульсных токов для восстановления или усиления функции активности органов ткани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9.Использование оптического излучения в лечебных и профилактических целях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0.Светолечение включает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1.Контактный способ электрохирургии включает следующие режимы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2.Абсолютным противопоказанием при электрохирургической операци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63.Косметологические лазеры используются для решения следующих проблем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64.Возможные интраоперационные осложнения при лазерной хирургии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5.Селективное поглощение широкополостного света с последующим преобразованием энергии световой волны в тепло в результате фототермолеза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6.«Фотоомоложение» включает основные задачи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7.СПА-программы в обязательном порядке включают такие процедуры, как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8.Противопоказания к назначению СПА-процедур являютс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9.Проникающая способность при инфракрасном облучении достигает глуби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0.Воздействие на работу внутренних органов посредством раздражения обонятельных рецепторов и соответствующих участков головного мозга при вдыхании ароматических веществ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1.Использование климатотерапевтических (воздушные ванны, солнце) и гидротерапии (морские купания, обертывания) на приморских курортах называетс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2.Удаление поверхностного слоя кожи называетс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3.Цели пилинга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4.Виды пилингов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5.Механический пилинг используют перед процедурами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6.По глубине воздействия пилинги бывают (отмети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7.Основные показания к проведению химического пилинга в возрасте 25-30 лет (отмети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8.Активные агенты наиболее часто используемые для химического пилинга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9.Поверхностный пилинг достигает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0.Срединный пилинг дости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1.Глубокий пилинг достигает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2.Глубина пилинга определяется такими факторами как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3.Противопоказанием к проведению фенолового пилинга являетс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4.Летальная концентрация фено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5.Противопоказанием к проведению ТСА пилинга является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6.Характерный “фарфоровый” цвет кожи появляется по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7.К альфа – гидрокислотам относятся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8.К бета – гидрокислотам относятс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9.Кислота, оказывающая на кожу отшелушивающее и выраженное увлажняющее действие, входит в состав NMF фактора рогового сло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0.Кислота, имеющая самую маленькую молекулярную массу и легко проникающая через эпидермальный барь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1.Кислота, обладающая наибольшим противоспалительным и антиоксидантным действием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2.Препараты, содержащие 50-70% АХА pH 1-2, используютс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3.Препараты, содержащие 20-30 АХА pH 1-3, используютс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4.Препараты, содержащие 5-10% АХА pH 4-5, используютс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5.Противопоказанием к химическому пилингу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6.Побочные эффекты временного характера при проведении пилингов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7.Стойкие побочные эффекты при проведении химических пилингов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8.Средство, используемое в постпилинговом периоде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9.«Желтый пилинг» включает в себя основной компонен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0.Компонентом энзимных пилинго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1.Для пегментированной кожи с фототипом 3 предпочителен пилинг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2.Шлифовка кожи с помощью абразивных фрезеровальных материалов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3.Метод лечения, подразумевающий использование жидкого азота называетс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4.Метод, основанный на эффекте выпаривания жидкой части эпидермиса и выбросе вместе с разрушенными клеточными оболочками наруж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5.Основные задачи предпилингового ухода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6.Основные задачи постпилингового ухода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7.Химический пилинг не в состоянии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8.Скрабы, представляющие собой основу с абразивными частицами, предназначены дл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9.Метод, основанный на введении препарата в средние слои кожи, с воздействием на биологически-активные точки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0.Эффекты мезотерапии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1.Принципы мезотерапии по доктору Пистор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2.Показания к мезотерапии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3.Противопоказания к мезотерапии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4.Какие препараты нужно исключить из приема внутрь во время процедуры мезотерап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5.После процедуры и во время курса мезотерапии нельзя (отметить лишнее)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6.Неспецифическими побочными эффектами мезотерапии являются (отметить лишнее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7.Специфическими побочными эффектами и осложнениями при мезотерапии являютс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8.Лечение кожного некроза представляет собо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9.Наиболее популярным ингридиентом, используемым в мезотерапии области лица и шеи,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0.К гликозаминогликанам дермы относятся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1.Мезопрепараты, обладающие сосудистым действием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2.Мезопрепарат с липолитическим действием (отметить лишнее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3.Препарат – структурный элемент соединительно-тканных волокон, стимулирующий регенерацию, регулирующий клеточный метаболизм, обладающий дефиброзирующим действи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4.Полисахарид с высоким молекулярным весом, гидрофильный, обладающий высокой вяскость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25.Какая процедура используется перед мезотерапи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26.Какая процедура используется после мезотерап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27.Типы старения кожи лица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28.Препараты, используемые при фотостарении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29.Препараты, используемые при мелкоморщинистом типе старения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0.Препараты, используемые при гравитационном птозе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1.Основным препаратом биоревитализаци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2.Препарат, используемый для лечения атрофических и гипотрофических рубцов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3.Мезолечение акне включает следующие направления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4.Использование инъекций микроимплантов для коррекции депрессивных косметических дефектов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5.В процессе формирования соединительно-тканной капсулы при введение контурных гелей выделяют три стадии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6.Неорганический имплант, который может фрагментироваться, вызывающий избыточный фиброз и мигрирующий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7.К аутологичным наполнителям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8.Препарат животного происхождения и получаемый путем биотехнологий, модифицированный путем «Сшивок» и стабилизацией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39.Абсолютные противопоказания к инъекционной контурной пластике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0.Гиперкоррекция при введении ГК при контурной пластике обусло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41.Техники введения гиалуроновых филлеров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2.Показания к аугментации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3.Показания к применению ботулинотерапии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4.Абсолютным противопоказанием для ботулинотерапии является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5.Максимальная доза при введении ботулотоксина за одну процедур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6.Возможные осложнения при передозировке в верхней трети лица при ботулинотерап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7.Современный метод, поддерживающей хирургией и представляющий, по сути, неинвазивный лифтинг с помощью специальных нитей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8.Возможное осложнение при проведении нитевого лифтинга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49.Абсолютным противопоказанием для проведения косметической операции является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0.Косметология, включающая в перечень услуг срединные пилинги, инъекционные методики, называ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1.При проведении курса омоложения необходимо начинать с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2.При проведении курса омоложения необходимо провести в конце кур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3.Введение плазмы, богатой тромбоцитами и факторами роста, внутридермально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4.Абсолютным противопоказанием при проведении плазмолифтинга является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5.Показания для процедуры плазмолифтинга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56.Водно-спиртовые или не содержащие спирта растворы, в состав которых  входят биологически активные вещества, солюбизаторы и иногда парфюмерные добавки, эт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7.По физическому состоянию крема бывают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8.Для увлажнения кожи используют косметические средства двух типов (убра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59.Основой косметических средств эмульсионного тип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0.Чтобы косметические средства могли  храниться длительное время не стали источником заражения, в них добавляют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1.Ногти состоят из белкового веще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2.Мелкие пигментные пятна округлой, овальной или неправильной формы, от желтого до желто-бурого цвета, не возвышающие над поверхностью кожи, под действием УФ- лучей становятся более яркими,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3.Серовато- черные роговые пробки, закупоривающие поры, основные места локализации – нос, лоб, подбородок, спина,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64.Состав нормальной кож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5.Наука, изучающая биологические, социальные и психологические аспекты старения человека, его причины и способы борьбы с ним,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66.Морщины, появляющиеся у моодых людей(25-30 лет), которые неумеренно пользуются солнечными ваннами и солярием, называются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7.Неинвазивный  метод диагностики, заключающийся в использовании системы светопреломления для исследования пигментных образований на коже, называется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8.Метод, определения влажности, или оценка гидратации, рогового слоя путем измерения электрического сопротивления кожи и степени шелушения кожи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69.Фармакологические средства  для мезотерапии с изученным механизмом действия, которые назначаются исходя из симптоматической картины, называ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70.Средства, действие которых соответствует правилу подобия Самюэля Ганемана – «подобное лечится подобным», называ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1. Разрушение волосяного фолликула высокоинтенсивным источником света в спектре излучения от 400 до 1200нм, этот метод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2.Правила смешивания препаратов в мезотерапии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3.Синдром у пациентов, характеризующийся нарушением восприятия схемы и размеров собственного тела и нереалистичных ожиданий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4.Причины появления кровоизлияний на коже при мезотерапии 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5.Нагноившая гематома при осложнении мезотерапии может привести к более грозным осложнениям (отметить лишне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6.Причины кожных некрозов при мезотерап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7.Лечение кожно-аллергической реакции замедленного типа включает при мезотерапии(отметить лишнее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8. Процедура нанесения на кожу химического агента с целью вызвать поверхностное контролируемое  кожи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79.Механизм действия какого пилинга связан с действием на корнеодесмосо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80.Влияют ли АНА-кислоты на барьерную функцию рогового сло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1.Какая из АНА-кислот обладает наиболее выраженным увлажняющим эффект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82.К какой группе относится салициловая кисло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83.Какой пилинг стимулирует рост и пролиферацию базальных кератиноцитов и ускоряет клеточное обновление эпидермис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484.Действие какого пилинга включает коагуляцию белковых структур кожи путем разрыва межмолекулярных белковых связ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85.Какой пилинг действует как кератолитик, разрывая связи белковых компонентов – кератина и корнеодесмосом, что влечет за собой их денатураци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6.Группы риска для фенолового пилинг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87.Побочные действия фенолового пилинг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88.При ТСА пилинге кожа выглядит как будто посыпана солью и блестит, но сплошного налета нет, эритема отсутствует или минимальна. Какой уровень фрос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89.При ТСА пилинге кожа блестит, эритема хорошо видна, на некоторых участках кожи белые пятна фроста. Какой уровень фрос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0.При ТСА пилинге кожа покрыта равномерным белым налетом, но есть яркий розовый тон. Какой уровень фрос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1.При ТСА пилинге кожа покрыта плотным слоем серо-белого налета без розового ф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2.Абсолютные пртивопоказания при проведении ТСА пилин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3.За 3-4 недели до процедуры ТСА пилинга нужно соблюдать прав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4.Биосовместимый материал контурной пластики должен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5.Причины возникновения осложнений при контурной пластике могут быть св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6.Наиболее типичные осложнения при контурной пластик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97.Техники введения контурных г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8.Показания для мезотерапии те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99.Метод, введения в подкожно-жировую клетчатку гипоосмолярного раствора, вследствии чего происходит разрыв адипоцитов в результате их набухания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00.Вращающийся валик, утыканный короткими и острыми неполыми иглами одинаковой длины, расположенными на равном расстоянии друг от друга,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TTimes/Cyrillic;Times New Roman" w:hAnsi="NTTimes/Cyrillic;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NTTimes/Cyrillic;Times New Roman" w:hAnsi="NTTimes/Cyrillic;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NTTimes/Cyrillic;Times New Roman" w:hAnsi="NTTimes/Cyrillic;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NTTimes/Cyrillic;Times New Roman" w:hAnsi="NTTimes/Cyrillic;Times New Roman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9:00Z</dcterms:created>
  <dc:creator>Samsung</dc:creator>
  <dc:description/>
  <dc:language>en-US</dc:language>
  <cp:lastModifiedBy>Nurbek Tentiev</cp:lastModifiedBy>
  <dcterms:modified xsi:type="dcterms:W3CDTF">2017-07-11T10:29:00Z</dcterms:modified>
  <cp:revision>2</cp:revision>
  <dc:subject/>
  <dc:title/>
</cp:coreProperties>
</file>